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té 2</w:t>
        <w:tab/>
        <w:tab/>
        <w:tab/>
        <w:tab/>
      </w:r>
      <w:r>
        <w:rPr>
          <w:b/>
          <w:bCs/>
        </w:rPr>
        <w:t xml:space="preserve"> Les combustibles foss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érequis : </w:t>
      </w:r>
      <w:r>
        <w:rPr/>
        <w:t>Cycle de la matière (6</w:t>
      </w:r>
      <w:r>
        <w:rPr>
          <w:vertAlign w:val="superscript"/>
        </w:rPr>
        <w:t>ème)</w:t>
      </w:r>
      <w:r>
        <w:rPr/>
        <w:t>, sédimentation (5</w:t>
      </w:r>
      <w:r>
        <w:rPr>
          <w:vertAlign w:val="superscript"/>
        </w:rPr>
        <w:t>ème</w:t>
      </w:r>
      <w:r>
        <w:rPr/>
        <w:t>), évolution des paysages (3</w:t>
      </w:r>
      <w:r>
        <w:rPr>
          <w:vertAlign w:val="superscript"/>
        </w:rPr>
        <w:t>ème</w:t>
      </w:r>
      <w:r>
        <w:rPr/>
        <w:t>), composition matière vivante et matière inerte (thème 1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sz w:val="22"/>
          <w:szCs w:val="22"/>
        </w:rPr>
        <w:t xml:space="preserve">Le charbon comme le pétrole sont des combustibles. Dans le charbon on observe des restes de végétaux fossilisés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ématique : Quelles sont les conditions de fossilisation de la biomasse ?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gnes</w:t>
      </w:r>
      <w:r>
        <w:rPr>
          <w:sz w:val="22"/>
          <w:szCs w:val="22"/>
        </w:rPr>
        <w:t> : - A partir de l’exploitation des documents et leur mise en relation, expliquez les modalités de la formation d’un combustible fossile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Présentez vos observations en complétant le schéma muet proposé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onditions de travail : classe mosaïque, groupe A étude du charbon et groupe B étude du pétrole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upports</w:t>
      </w:r>
      <w:r>
        <w:rPr>
          <w:sz w:val="22"/>
          <w:szCs w:val="22"/>
        </w:rPr>
        <w:t> :</w:t>
        <w:tab/>
        <w:t>Doc.1 Forêt du carbonifère (diorama du CNRS) et forêt tropicale actuelle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Doc 2 Texte extrait de « planète-énergie.com » : formation du charbon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 3 Molécules </w:t>
      </w:r>
      <w:r>
        <w:rPr>
          <w:i/>
          <w:sz w:val="22"/>
          <w:szCs w:val="22"/>
        </w:rPr>
        <w:t>chime</w:t>
      </w:r>
      <w:r>
        <w:rPr>
          <w:sz w:val="22"/>
          <w:szCs w:val="22"/>
        </w:rPr>
        <w:t> : simplification moléculaire au cours de la fossilisation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Doc 3 Schéma : recyclage de la matière organique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Doc 4 Schéma muet : conditions de formation d’un combustible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és et attitudes à mettre en oeuv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ères de réus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 de réus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xtraire et organiser des information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un sché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r toutes les conditions nécessaires à la transformation de la biom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schéma est complet, réalisé avec soin, titré et légendé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ôle du climat dans la production de la biomasse et celui de l’enfouissement dans la formation de la roche sont indiqués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ur vous aider</w:t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  <w:t>La formation du charbon</w:t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6227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3" t="23375" r="38991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rStyle w:val="StrongEmphasis"/>
          <w:rFonts w:cs="Matisse ITC;Times New Roman" w:ascii="Matisse ITC;Times New Roman" w:hAnsi="Matisse ITC;Times New Roman"/>
          <w:color w:val="000000"/>
        </w:rPr>
        <w:t>Schéma à rendre muet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92417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8080FF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Schéma explicatif de la formation du charbon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color w:val="000000"/>
          <w:sz w:val="15"/>
          <w:szCs w:val="15"/>
        </w:rPr>
        <w:t>(modifié d'après HACHETTE collèges 4°.1988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9:00Z</dcterms:created>
  <dc:creator>deboudt</dc:creator>
  <dc:description/>
  <cp:keywords/>
  <dc:language>en-US</dc:language>
  <cp:lastModifiedBy>labosvt</cp:lastModifiedBy>
  <dcterms:modified xsi:type="dcterms:W3CDTF">2011-01-21T15:19:00Z</dcterms:modified>
  <cp:revision>2</cp:revision>
  <dc:subject/>
  <dc:title>Activité 2</dc:title>
</cp:coreProperties>
</file>