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rFonts w:eastAsia="Times New Roman"/>
          <w:b/>
          <w:b/>
          <w:color w:val="3129A7"/>
          <w:sz w:val="32"/>
          <w:szCs w:val="32"/>
          <w:lang w:val="en-US"/>
        </w:rPr>
      </w:pPr>
      <w:r>
        <w:rPr>
          <w:rFonts w:eastAsia="Times New Roman"/>
          <w:b/>
          <w:color w:val="3129A7"/>
          <w:sz w:val="32"/>
          <w:szCs w:val="32"/>
          <w:lang w:val="en-US"/>
        </w:rPr>
        <w:t>fiche méthode pour la réalisation d’une dissection florale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/>
          <w:b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Matériel :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>une paire de ciseaux fins ;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>un scalpel ;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>une paire de pinces fines ;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  <w:lang w:val="en-US"/>
        </w:rPr>
        <w:t xml:space="preserve">◦ </w:t>
      </w:r>
      <w:r>
        <w:rPr>
          <w:rFonts w:eastAsia="Times New Roman"/>
          <w:color w:val="000000"/>
          <w:lang w:val="en-US"/>
        </w:rPr>
        <w:t xml:space="preserve">une loupe binoculaire </w:t>
      </w:r>
      <w:r>
        <w:rPr>
          <w:rFonts w:eastAsia="Times New Roman"/>
          <w:color w:val="000000"/>
        </w:rPr>
        <w:t>et un microscope + lames et lamelles</w:t>
      </w:r>
      <w:r>
        <w:rPr>
          <w:rFonts w:eastAsia="Times New Roman"/>
          <w:color w:val="000000"/>
          <w:lang w:val="en-US"/>
        </w:rPr>
        <w:t>.</w:t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</w:r>
    </w:p>
    <w:p>
      <w:pPr>
        <w:pStyle w:val="Normal"/>
        <w:autoSpaceDE w:val="false"/>
        <w:snapToGrid w:val="false"/>
        <w:rPr>
          <w:rFonts w:eastAsia="Times New Roman"/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>Réalisation de la dissection florale</w:t>
      </w:r>
    </w:p>
    <w:p>
      <w:pPr>
        <w:pStyle w:val="Normal"/>
        <w:autoSpaceDE w:val="false"/>
        <w:snapToGrid w:val="false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Attention : avant de faire la dissection, prendre connaissance de la fiche méthode « réalisation d’un diagramme floral » afin de réaliser le diagramme en même temps que la dissection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1. Enlever les sépales et les pétales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À l’aide de ciseaux et de pinces, ôter les sépales (pièces florales les plu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externes)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de la même manière, ôter les pétales (pièces florales colorées)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288290</wp:posOffset>
            </wp:positionV>
            <wp:extent cx="2833370" cy="171386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04" t="18120" r="33009" b="4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/>
        </w:rPr>
        <w:t>N.B. : Lorsqu’on ne peut distinguer s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pale et pétale, on parle de tépale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>2. Enlever les organes reproducteurs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Pr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lever à l’aide des pinces l’ensemble des 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tamines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 xml:space="preserve">Tenir le pistil à l’aide des pinces, puis couper </w:t>
      </w:r>
      <w:r>
        <w:rPr>
          <w:rFonts w:eastAsia="Times New Roman"/>
          <w:color w:val="000000"/>
        </w:rPr>
        <w:t>dé</w:t>
      </w:r>
      <w:r>
        <w:rPr>
          <w:rFonts w:eastAsia="Times New Roman"/>
          <w:color w:val="000000"/>
          <w:lang w:val="en-US"/>
        </w:rPr>
        <w:t>licatement l’ovaire situ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 à sa base (p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doncule 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lang w:val="en-US"/>
        </w:rPr>
        <w:t>loral)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8580</wp:posOffset>
            </wp:positionH>
            <wp:positionV relativeFrom="paragraph">
              <wp:posOffset>57785</wp:posOffset>
            </wp:positionV>
            <wp:extent cx="3712845" cy="200025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48" t="40221" r="27425" b="2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3. Observer les organes reproducteurs</w:t>
      </w:r>
      <w:r>
        <w:rPr>
          <w:rFonts w:eastAsia="Times New Roman"/>
          <w:color w:val="000000"/>
        </w:rPr>
        <w:t xml:space="preserve"> et les cellules reproductrices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>Organes et cellules mâles :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 xml:space="preserve">Observer le pollen des 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tamines à la loupe binoculaire. Les 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tamines sont constitu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>es d’un filet sur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lang w:val="en-US"/>
        </w:rPr>
        <w:t>lequel est fix</w:t>
      </w:r>
      <w:r>
        <w:rPr>
          <w:rFonts w:eastAsia="Times New Roman"/>
          <w:color w:val="000000"/>
        </w:rPr>
        <w:t>é</w:t>
      </w:r>
      <w:r>
        <w:rPr>
          <w:rFonts w:eastAsia="Times New Roman"/>
          <w:color w:val="000000"/>
          <w:lang w:val="en-US"/>
        </w:rPr>
        <w:t xml:space="preserve"> l’anth</w:t>
      </w:r>
      <w:r>
        <w:rPr>
          <w:rFonts w:eastAsia="Times New Roman"/>
          <w:color w:val="000000"/>
        </w:rPr>
        <w:t>è</w:t>
      </w:r>
      <w:r>
        <w:rPr>
          <w:rFonts w:eastAsia="Times New Roman"/>
          <w:color w:val="000000"/>
          <w:lang w:val="en-US"/>
        </w:rPr>
        <w:t>re (= sac pollinique)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couper l’anthère, faire tomber un peu de pollen dans une goutte d’eau préalablement déposée sur une lame. Recouvrir d’une lamelle et observer à un grossissement adapté du microscope.</w:t>
      </w:r>
    </w:p>
    <w:p>
      <w:pPr>
        <w:pStyle w:val="Normal"/>
        <w:autoSpaceDE w:val="false"/>
        <w:snapToGrid w:val="false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u w:val="single"/>
        </w:rPr>
        <w:t>Organes et cellules femelles :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>- Réaliser une coupe dans l’ovaire (transversale ou longitudinale)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</w:rPr>
        <w:t>- Observer à la loupe binoculaire.</w:t>
      </w:r>
    </w:p>
    <w:p>
      <w:pPr>
        <w:pStyle w:val="Normal"/>
        <w:autoSpaceDE w:val="false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Compter le nombre de loge (carpelles) et le nombre d’ovules par carpelle.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9:00Z</dcterms:created>
  <dc:creator>E.5131</dc:creator>
  <dc:description/>
  <dc:language>en-US</dc:language>
  <cp:lastModifiedBy>profsvt</cp:lastModifiedBy>
  <dcterms:modified xsi:type="dcterms:W3CDTF">2014-12-04T13:09:00Z</dcterms:modified>
  <cp:revision>2</cp:revision>
  <dc:subject/>
  <dc:title>fiche méthode pour la réalisation d’une dissection florale</dc:title>
</cp:coreProperties>
</file>