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tocole Libmol pour étudier la molécule de chlorophylle et déterminer sa tail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vrir un ongle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ibmol</w:t>
        </w:r>
      </w:hyperlink>
      <w:r>
        <w:rPr>
          <w:rFonts w:cs="Arial" w:ascii="Arial" w:hAnsi="Arial"/>
          <w:sz w:val="24"/>
          <w:szCs w:val="24"/>
        </w:rPr>
        <w:t xml:space="preserve"> sur un navigateur internet (CTRL + clic pour suivre le lien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uche dans l'onglet "Fichiers", dans la ligne "Rechercher dans la librairie de molécules", rechercher "chlorophylle A" puis appuyer sur « entrer 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souris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la molette permet de zoomer-dézoom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clic gauche maintenu permet de faire pivoter la molécule dans l'espa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clic droit maintenu permet de déplacer la molécule sans la faire pivo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uche dans l'onglet "Commandes" catégorie "Représenter", testez les différentes propositions (en bas à gauche s'affiche un texte explicatif de chaque mode de représentation) puis conservez "Boules et bâtonnets"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 gauche dans l'onglet "Commandes" catégorie "Colorer", conserver l’affichage en "Atomes" et lister les éléments chimiques présent dans la molécul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haut à droite dans le menu "Mesures" activer la mesure de distance « on » puis cliquer sur 2 atomes distants de la molécule pour estimer sa taill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m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4:32:00Z</dcterms:created>
  <dc:creator>profsvt</dc:creator>
  <dc:description/>
  <cp:keywords/>
  <dc:language>en-US</dc:language>
  <cp:lastModifiedBy>Utilisateur</cp:lastModifiedBy>
  <dcterms:modified xsi:type="dcterms:W3CDTF">2019-08-11T14:32:00Z</dcterms:modified>
  <cp:revision>2</cp:revision>
  <dc:subject/>
  <dc:title/>
</cp:coreProperties>
</file>