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Utilisation des fonctionnalités du logiciel Word pour réaliser un compte rendu numérique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registrer le fichier dans vos documents 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5560</wp:posOffset>
            </wp:positionV>
            <wp:extent cx="16002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2316" b="6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glet « Fichier » </w:t>
      </w:r>
      <w:r>
        <w:rPr>
          <w:rFonts w:eastAsia="Wingdings" w:cs="Wingdings" w:ascii="Wingdings" w:hAnsi="Wingdings"/>
        </w:rPr>
        <w:t></w:t>
      </w:r>
      <w:r>
        <w:rPr/>
        <w:t xml:space="preserve"> « enregistrer sous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mer le fichier (le nom doit être approprié !), choisir le dossier « mes documents » et « enregistrer 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600700" cy="1767840"/>
                <wp:effectExtent l="635" t="444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67960"/>
                          <a:chOff x="0" y="0"/>
                          <a:chExt cx="5600880" cy="17679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372280" cy="1591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5956" t="20600" r="16569" b="29035"/>
                            <a:stretch/>
                          </pic:blipFill>
                          <pic:spPr>
                            <a:xfrm>
                              <a:off x="914400" y="53280"/>
                              <a:ext cx="2747520" cy="15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146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0"/>
                              <a:ext cx="19432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53936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15pt;width:440.95pt;height:139.15pt" coordorigin="1080,63" coordsize="8819,2783">
                <v:group id="shape_0" style="position:absolute;left:1440;top:63;width:8459;height:25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0;top:147;width:4326;height:24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1440,63" to="4139,2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63" to="5759,4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63" to="9899,22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80,2487" to="4319,28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ette zone permet de choisir le format du fichier. Choisir .doc pour un fichier word ou .odt pour un fichier open offi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tégrer une photographie dans le compte rendu</w:t>
      </w:r>
      <w:r>
        <w:rPr>
          <w:u w:val="single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Onglet « insertion » </w:t>
      </w:r>
      <w:r>
        <w:rPr>
          <w:rFonts w:eastAsia="Wingdings" w:cs="Wingdings" w:ascii="Wingdings" w:hAnsi="Wingdings"/>
        </w:rPr>
        <w:t></w:t>
      </w:r>
      <w:r>
        <w:rPr/>
        <w:t xml:space="preserve"> « image» </w:t>
      </w:r>
      <w:r>
        <w:rPr>
          <w:rFonts w:eastAsia="Wingdings" w:cs="Wingdings" w:ascii="Wingdings" w:hAnsi="Wingdings"/>
        </w:rPr>
        <w:t></w:t>
      </w:r>
      <w:r>
        <w:rPr/>
        <w:t xml:space="preserve"> « A partir du fichier »</w:t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2057400" cy="913765"/>
                <wp:effectExtent l="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3680"/>
                          <a:chOff x="0" y="0"/>
                          <a:chExt cx="2057400" cy="9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66602" b="73582"/>
                          <a:stretch/>
                        </pic:blipFill>
                        <pic:spPr>
                          <a:xfrm>
                            <a:off x="0" y="92160"/>
                            <a:ext cx="20574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0"/>
                            <a:ext cx="1029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95pt;width:162pt;height:71.95pt" coordorigin="1260,79" coordsize="3240,1439">
                <v:shape id="shape_0" stroked="f" o:allowincell="f" style="position:absolute;left:1260;top:224;width:3239;height:12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070,79" to="2231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- </w:t>
      </w:r>
      <w:r>
        <w:rPr/>
        <w:t>Aller chercher l'image dans "mes documents" et cliquer sur "ouvrir"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éplacer une image dans le compte rendu</w:t>
      </w:r>
      <w:r>
        <w:rPr>
          <w:b/>
          <w:bCs/>
        </w:rPr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glet « affichage » </w:t>
      </w:r>
      <w:r>
        <w:rPr>
          <w:rFonts w:eastAsia="Wingdings" w:cs="Wingdings" w:ascii="Wingdings" w:hAnsi="Wingdings"/>
        </w:rPr>
        <w:t></w:t>
      </w:r>
      <w:r>
        <w:rPr/>
        <w:t xml:space="preserve"> « barre d’outils » </w:t>
      </w:r>
      <w:r>
        <w:rPr>
          <w:rFonts w:eastAsia="Wingdings" w:cs="Wingdings" w:ascii="Wingdings" w:hAnsi="Wingdings"/>
        </w:rPr>
        <w:t></w:t>
      </w:r>
      <w:r>
        <w:rPr/>
        <w:t xml:space="preserve"> cocher « image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525</wp:posOffset>
            </wp:positionV>
            <wp:extent cx="1943100" cy="1303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49880" b="5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Cliquer sur l’image puis, dans la fenêtre de la barre d’outils image qui est apparue, cliquer sur « habillage du texte » puis choisir « carré ». Vous pouvez alors déplacer votre image où vous le souhaitez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3419475" cy="1828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36" t="24493" r="36604" b="3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cadrer et redimensionner</w:t>
      </w:r>
      <w:r>
        <w:rPr>
          <w:u w:val="single"/>
        </w:rPr>
        <w:t xml:space="preserve"> une imag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glet « affichage » </w:t>
      </w:r>
      <w:r>
        <w:rPr>
          <w:rFonts w:eastAsia="Wingdings" w:cs="Wingdings" w:ascii="Wingdings" w:hAnsi="Wingdings"/>
        </w:rPr>
        <w:t></w:t>
      </w:r>
      <w:r>
        <w:rPr/>
        <w:t xml:space="preserve"> « barre d’outils » </w:t>
      </w:r>
      <w:r>
        <w:rPr>
          <w:rFonts w:eastAsia="Wingdings" w:cs="Wingdings" w:ascii="Wingdings" w:hAnsi="Wingdings"/>
        </w:rPr>
        <w:t></w:t>
      </w:r>
      <w:r>
        <w:rPr/>
        <w:t xml:space="preserve"> cocher  « image 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ur recadrer</w:t>
      </w:r>
      <w:r>
        <w:rPr/>
        <w:t xml:space="preserve"> votre image : Cliquer sur l’image à recadrer. Dans la fenêtre de la barre d’outils image qui est apparue, cliquer sur « rogner » puis utiliser les petits carrés noirs  qui apparaissent sur les bords de votre image pour recadrez votre imag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3419475" cy="1828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219" r="49880" b="6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ur redimensionner</w:t>
      </w:r>
      <w:r>
        <w:rPr/>
        <w:t xml:space="preserve"> une image : Désactivez la fonction « rogner » puis utiliser les petits ronds blancs  qui apparaissent sur les bords de votre image pour la recad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égender</w:t>
      </w:r>
      <w:r>
        <w:rPr>
          <w:u w:val="single"/>
        </w:rPr>
        <w:t xml:space="preserve"> une imag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glet « affichage » </w:t>
      </w:r>
      <w:r>
        <w:rPr>
          <w:rFonts w:eastAsia="Wingdings" w:cs="Wingdings" w:ascii="Wingdings" w:hAnsi="Wingdings"/>
        </w:rPr>
        <w:t></w:t>
      </w:r>
      <w:r>
        <w:rPr/>
        <w:t xml:space="preserve"> « barre d’outils » </w:t>
      </w:r>
      <w:r>
        <w:rPr>
          <w:rFonts w:eastAsia="Wingdings" w:cs="Wingdings" w:ascii="Wingdings" w:hAnsi="Wingdings"/>
        </w:rPr>
        <w:t></w:t>
      </w:r>
      <w:r>
        <w:rPr/>
        <w:t xml:space="preserve"> cocher « dessin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33985</wp:posOffset>
            </wp:positionV>
            <wp:extent cx="4000500" cy="19526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41527" b="6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5143500" cy="299656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96640"/>
                          <a:chOff x="0" y="0"/>
                          <a:chExt cx="5143680" cy="299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43080"/>
                            <a:ext cx="354132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0"/>
                            <a:ext cx="91440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9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33148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38862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35pt;width:405pt;height:236pt" coordorigin="1620,307" coordsize="8100,4720">
                <v:shape id="shape_0" stroked="f" o:allowincell="f" style="position:absolute;left:1620;top:848;width:5576;height:41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980,307" to="3419,46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881;top:4448;width:35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241;top:4448;width:35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3060,307" to="8279,4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07" to="9720,4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 barre d’outils dessin s’affiche en bas de l’écran, vous pouvez utiliser les flèches et les zones de texte pour légender vos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enser à enregistrer votre travail régulièremen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2:00Z</dcterms:created>
  <dc:creator>MARCAULT1</dc:creator>
  <dc:description/>
  <cp:keywords/>
  <dc:language>en-US</dc:language>
  <cp:lastModifiedBy>Utilisateur</cp:lastModifiedBy>
  <cp:lastPrinted>2014-10-09T10:25:00Z</cp:lastPrinted>
  <dcterms:modified xsi:type="dcterms:W3CDTF">2019-08-14T09:22:00Z</dcterms:modified>
  <cp:revision>2</cp:revision>
  <dc:subject/>
  <dc:title>Utilisation des fonctionnalités du logiciel Word pour réaliser un compte rendu numérique</dc:title>
</cp:coreProperties>
</file>