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7.wmf" ContentType="image/x-wmf"/>
  <Override PartName="/word/media/image11.jpeg" ContentType="image/jpeg"/>
  <Override PartName="/word/media/image12.wmf" ContentType="image/x-wmf"/>
  <Override PartName="/word/media/image8.wmf" ContentType="image/x-wmf"/>
  <Override PartName="/word/media/image5.png" ContentType="image/png"/>
  <Override PartName="/word/media/image13.wmf" ContentType="image/x-wmf"/>
  <Override PartName="/word/media/image9.wmf" ContentType="image/x-wmf"/>
  <Override PartName="/word/media/image14.png" ContentType="image/png"/>
  <Override PartName="/word/media/image10.wmf" ContentType="image/x-wmf"/>
  <Override PartName="/word/media/image4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Arial" w:ascii="Arial" w:hAnsi="Arial"/>
          <w:b/>
          <w:bCs/>
          <w:szCs w:val="24"/>
        </w:rPr>
        <w:t xml:space="preserve">Activité 4 : </w:t>
      </w:r>
      <w:r>
        <w:rPr/>
        <w:t>L’effet mutagène des UV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331"/>
      </w:tblGrid>
      <w:tr>
        <w:trPr>
          <w:trHeight w:val="506" w:hRule="atLeast"/>
        </w:trPr>
        <w:tc>
          <w:tcPr>
            <w:tcW w:w="1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ise en situation et recherche à mener</w:t>
            </w:r>
          </w:p>
        </w:tc>
      </w:tr>
      <w:tr>
        <w:trPr/>
        <w:tc>
          <w:tcPr>
            <w:tcW w:w="1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b/>
                <w:b/>
                <w:bCs/>
                <w:szCs w:val="24"/>
              </w:rPr>
            </w:pPr>
            <w:r>
              <w:rPr>
                <w:rFonts w:cs="Times New Roman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n souhaite montrer que l’effet mutagène des UV est dose dépendant, c'est-à-dire que plus la dose d’UV reçue est importante plus la fréquence des mutations est grande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essources</w:t>
            </w:r>
          </w:p>
        </w:tc>
      </w:tr>
      <w:tr>
        <w:trPr>
          <w:trHeight w:val="6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ux souches de levure</w:t>
            </w:r>
          </w:p>
          <w:p>
            <w:pPr>
              <w:pStyle w:val="Standard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Cs/>
              </w:rPr>
              <w:t xml:space="preserve">                </w:t>
            </w:r>
            <w:r>
              <w:rPr>
                <w:bCs/>
              </w:rPr>
              <w:t>Les levures sont des organismes unicellulaires que l'on peut cultiver sur des milieux nutritifs dans des boîtes de Pétri, à conditions de les placer dans une étuve à la température favorable de 30°C.</w:t>
            </w:r>
          </w:p>
          <w:p>
            <w:pPr>
              <w:pStyle w:val="Standard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      </w:t>
            </w:r>
            <w:r>
              <w:rPr>
                <w:bCs/>
              </w:rPr>
              <w:t xml:space="preserve">Une levure invisible à l’œil nu au moment du dépôt, peut former en se multipliant (en une semaine environ) une colonie de forme circulaire observable à l'œil nu. </w:t>
            </w:r>
          </w:p>
          <w:p>
            <w:pPr>
              <w:pStyle w:val="Standard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      </w:t>
            </w:r>
            <w:r>
              <w:rPr>
                <w:bCs/>
              </w:rPr>
              <w:t>Il existe des colonies de couleur rouges et des colonies de couleur blanche.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62865</wp:posOffset>
                  </wp:positionV>
                  <wp:extent cx="1717040" cy="1480185"/>
                  <wp:effectExtent l="0" t="0" r="0" b="0"/>
                  <wp:wrapSquare wrapText="bothSides"/>
                  <wp:docPr id="1" name="docu1181_01b_bord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1181_01b_bord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5510" t="1143" r="18658" b="69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object w:dxaOrig="6164" w:dyaOrig="39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89.15pt;margin-top:7.4pt;width:118.5pt;height:105.8pt;mso-wrap-distance-left:9.05pt;mso-wrap-distance-right:9.05pt;mso-position-horizontal-relative:text;mso-position-vertical-relative:text" filled="f" o:ole="">
                  <v:imagedata r:id="rId4" o:title=""/>
                  <w10:wrap type="square"/>
                </v:shape>
                <o:OLEObject Type="Embed" ProgID="" ShapeID="ole_rId3" DrawAspect="Content" ObjectID="_555118990" r:id="rId3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35890</wp:posOffset>
                      </wp:positionV>
                      <wp:extent cx="229489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ne culture de levures roug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18.7pt;mso-wrap-distance-left:9.05pt;mso-wrap-distance-right:9.05pt;mso-wrap-distance-top:0pt;mso-wrap-distance-bottom:0pt;margin-top:10.7pt;mso-position-vertical-relative:text;margin-left: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ne culture de levures roug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bCs/>
              </w:rPr>
              <w:t>Des mutations peuvent transformer des levures de couleur blanche en levures de couleur rouge et vice vers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1015</wp:posOffset>
                      </wp:positionH>
                      <wp:positionV relativeFrom="paragraph">
                        <wp:posOffset>-1854200</wp:posOffset>
                      </wp:positionV>
                      <wp:extent cx="3470910" cy="3752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0910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ne culture de levures blanches : chaque levure déposée a formé en une semaine une colonie visible à l'œil nu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3.3pt;height:29.55pt;mso-wrap-distance-left:9.05pt;mso-wrap-distance-right:9.05pt;mso-wrap-distance-top:0pt;mso-wrap-distance-bottom:0pt;margin-top:-146pt;mso-position-vertical-relative:text;margin-left:13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ne culture de levures blanches : chaque levure déposée a formé en une semaine une colonie visible à l'œil nu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00250</wp:posOffset>
                  </wp:positionH>
                  <wp:positionV relativeFrom="paragraph">
                    <wp:posOffset>117475</wp:posOffset>
                  </wp:positionV>
                  <wp:extent cx="1488440" cy="1073785"/>
                  <wp:effectExtent l="0" t="0" r="0" b="0"/>
                  <wp:wrapSquare wrapText="bothSides"/>
                  <wp:docPr id="4" name="61549857boite-uv-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1549857boite-uv-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ab/>
            </w:r>
            <w:r>
              <w:rPr>
                <w:b/>
                <w:bCs/>
                <w:u w:val="single"/>
              </w:rPr>
              <w:t>La boîte à UV</w:t>
            </w:r>
          </w:p>
          <w:p>
            <w:pPr>
              <w:pStyle w:val="Standard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Une boîte à UV est une enceinte dans laquelle on peut soumettre les levures à des rayonnements UV. Cette boîte est protégée de façon à ce que le manipulateur ne soit pas exposé aux UV.</w:t>
            </w:r>
          </w:p>
          <w:p>
            <w:pPr>
              <w:pStyle w:val="Normal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B : la longueur d’ondes des UV utilisée (qui détermine leur « puissance ») est invariable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1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Etape 1 : </w:t>
            </w:r>
            <w:r>
              <w:rPr>
                <w:rFonts w:cs="Arial" w:ascii="Arial" w:hAnsi="Arial"/>
                <w:b/>
                <w:bCs/>
                <w:szCs w:val="24"/>
                <w:u w:val="single"/>
              </w:rPr>
              <w:t xml:space="preserve">Concevoir une stratégie pour résoudre une situation problème </w:t>
            </w:r>
          </w:p>
        </w:tc>
      </w:tr>
      <w:tr>
        <w:trPr>
          <w:trHeight w:val="77" w:hRule="atLeast"/>
        </w:trPr>
        <w:tc>
          <w:tcPr>
            <w:tcW w:w="1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</w:t>
            </w:r>
            <w:r>
              <w:rPr>
                <w:rFonts w:cs="Times New Roman"/>
                <w:b/>
                <w:szCs w:val="24"/>
              </w:rPr>
              <w:t xml:space="preserve">roposer une stratégie de résolution réaliste </w:t>
            </w:r>
            <w:r>
              <w:rPr>
                <w:rFonts w:cs="Times New Roman"/>
                <w:szCs w:val="24"/>
              </w:rPr>
              <w:t>permettant de vérifier que l’effet mutagène des UV est dose dépendant, en réalisant des cultures de levures rouges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Cs w:val="24"/>
              </w:rPr>
              <w:t>Appeler l’examinateur pour présenter oralement votre proposition et obtenir la suite du sujet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</w:tbl>
    <w:tbl>
      <w:tblPr>
        <w:tblW w:w="1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0"/>
      </w:tblGrid>
      <w:tr>
        <w:trPr>
          <w:trHeight w:val="636" w:hRule="atLeast"/>
        </w:trPr>
        <w:tc>
          <w:tcPr>
            <w:tcW w:w="1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Etape 2 : </w:t>
            </w:r>
            <w:r>
              <w:rPr>
                <w:rFonts w:cs="Arial" w:ascii="Arial" w:hAnsi="Arial"/>
                <w:b/>
                <w:bCs/>
                <w:szCs w:val="24"/>
                <w:u w:val="single"/>
              </w:rPr>
              <w:t>Mettre en œuvre un protocole de résolution pour obtenir des résultats exploitables</w:t>
            </w:r>
          </w:p>
        </w:tc>
      </w:tr>
      <w:tr>
        <w:trPr>
          <w:trHeight w:val="756" w:hRule="atLeast"/>
        </w:trPr>
        <w:tc>
          <w:tcPr>
            <w:tcW w:w="1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38" w:hanging="0"/>
              <w:jc w:val="both"/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trike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ettre en œuvre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le protocole</w:t>
            </w:r>
            <w:r>
              <w:rPr>
                <w:rFonts w:cs="Arial" w:ascii="Arial" w:hAnsi="Arial"/>
                <w:szCs w:val="24"/>
              </w:rPr>
              <w:t xml:space="preserve"> de mise en culture de levures et d’irradiation fourni afin de déterminer si l’effet mutagène des UV est dose dépendant.</w:t>
            </w:r>
          </w:p>
        </w:tc>
      </w:tr>
      <w:tr>
        <w:trPr>
          <w:trHeight w:val="693" w:hRule="atLeast"/>
        </w:trPr>
        <w:tc>
          <w:tcPr>
            <w:tcW w:w="1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Etape 3 : </w:t>
            </w:r>
            <w:r>
              <w:rPr>
                <w:rFonts w:cs="Arial" w:ascii="Arial" w:hAnsi="Arial"/>
                <w:b/>
                <w:bCs/>
                <w:szCs w:val="24"/>
                <w:u w:val="single"/>
              </w:rPr>
              <w:t>Présenter les résultats pour les communiquer</w:t>
            </w:r>
          </w:p>
        </w:tc>
      </w:tr>
      <w:tr>
        <w:trPr>
          <w:trHeight w:val="1297" w:hRule="atLeast"/>
        </w:trPr>
        <w:tc>
          <w:tcPr>
            <w:tcW w:w="1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Cs w:val="24"/>
              </w:rPr>
            </w:pPr>
            <w:r>
              <w:rPr>
                <w:rFonts w:cs="Arial" w:ascii="Arial" w:hAnsi="Arial"/>
                <w:b/>
                <w:bCs/>
                <w:strike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Sous la forme de votre choix </w:t>
            </w:r>
            <w:r>
              <w:rPr>
                <w:rFonts w:cs="Arial" w:ascii="Arial" w:hAnsi="Arial"/>
                <w:b/>
                <w:bCs/>
                <w:szCs w:val="24"/>
              </w:rPr>
              <w:t>présenter et traiter</w:t>
            </w:r>
            <w:r>
              <w:rPr>
                <w:rFonts w:cs="Arial" w:ascii="Arial" w:hAnsi="Arial"/>
                <w:b/>
                <w:szCs w:val="24"/>
              </w:rPr>
              <w:t xml:space="preserve"> les données brutes pour qu'elles apportent les informations nécessaires à la résolution du problèm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Répondre sur la fiche-réponse candidat</w:t>
            </w:r>
            <w:r>
              <w:rPr>
                <w:rFonts w:cs="Arial" w:ascii="Arial" w:hAnsi="Arial"/>
                <w:b/>
                <w:szCs w:val="24"/>
              </w:rPr>
              <w:t>, appeler l'examinateur pour vérification de votre production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Cs w:val="24"/>
              </w:rPr>
            </w:pPr>
            <w:r>
              <w:rPr>
                <w:rFonts w:cs="Arial" w:ascii="Arial" w:hAnsi="Arial"/>
                <w:b/>
                <w:bCs/>
                <w:strike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Etape 4 : </w:t>
            </w:r>
            <w:bookmarkStart w:id="0" w:name="OLE_LINK1"/>
            <w:r>
              <w:rPr>
                <w:rFonts w:cs="Arial" w:ascii="Arial" w:hAnsi="Arial"/>
                <w:b/>
                <w:bCs/>
                <w:szCs w:val="24"/>
                <w:u w:val="single"/>
              </w:rPr>
              <w:t>Exploiter les résultats obtenus pour répondre au problème</w:t>
            </w:r>
            <w:bookmarkEnd w:id="0"/>
          </w:p>
        </w:tc>
      </w:tr>
      <w:tr>
        <w:trPr/>
        <w:tc>
          <w:tcPr>
            <w:tcW w:w="1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trike/>
                <w:szCs w:val="24"/>
              </w:rPr>
            </w:pPr>
            <w:r>
              <w:rPr>
                <w:rFonts w:cs="Arial" w:ascii="Arial" w:hAnsi="Arial"/>
                <w:b/>
                <w:bCs/>
                <w:strike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ploit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les résultats pou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éterminer si l’effet mutagène des UV est dose dépendan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épondre sur la fiche-réponse candida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Cs w:val="24"/>
              </w:rPr>
            </w:pPr>
            <w:r>
              <w:rPr>
                <w:rFonts w:cs="Arial" w:ascii="Arial" w:hAnsi="Arial"/>
                <w:b/>
                <w:bCs/>
                <w:strike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iche réponse – candidat (recto) </w:t>
      </w:r>
    </w:p>
    <w:tbl>
      <w:tblPr>
        <w:tblW w:w="15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  <w:gridCol w:w="5512"/>
      </w:tblGrid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Établissement :     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Cs w:val="24"/>
              </w:rPr>
              <w:t>Classe 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om : 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Cs w:val="24"/>
              </w:rPr>
              <w:t>Prénom :</w:t>
            </w:r>
          </w:p>
        </w:tc>
      </w:tr>
      <w:tr>
        <w:trPr>
          <w:trHeight w:val="7737" w:hRule="atLeast"/>
        </w:trPr>
        <w:tc>
          <w:tcPr>
            <w:tcW w:w="1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Étape 3 : Présenter les résultats pour les communiqu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urant cette étape, appeler l'examinateur pour vérification de votre production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À rendre à l’issue de l’épreuve</w:t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/>
      </w:pPr>
      <w:r>
        <w:rPr/>
        <w:t xml:space="preserve">Fiche réponse – candidat (verso) 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8"/>
      </w:tblGrid>
      <w:tr>
        <w:trPr/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Étape 4 : Exploiter les résultats obtenus pour répondre au problè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Paragraphedeliste"/>
              <w:ind w:left="360" w:hanging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che-protocole 1 – candidat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55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739"/>
        <w:gridCol w:w="5740"/>
      </w:tblGrid>
      <w:tr>
        <w:trPr/>
        <w:tc>
          <w:tcPr>
            <w:tcW w:w="1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atériel disponible et protocole d'utilisation du matériel</w:t>
            </w:r>
          </w:p>
        </w:tc>
      </w:tr>
      <w:tr>
        <w:trPr>
          <w:trHeight w:val="365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Matériel 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une souche de levures roug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</w:rPr>
              <w:t>- des boîtes de pétri contenant un milieu nutritif sur lequel peuvent se développer les levure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une étuve à 30°C reproduisant les conditions favorables au développement des levures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atériel nécessaire pour réaliser des prélèvements et réaliser des mises en culture (tube d'eau stérile, compte-goutte, ensemenceur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une boîte à UV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rayo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fiche technique "travailler en conditions stériles"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fiche technique " réaliser un ensemencement"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logiciel de comptage et fiche technique</w:t>
            </w:r>
          </w:p>
        </w:tc>
        <w:tc>
          <w:tcPr>
            <w:tcW w:w="1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Afin de déterminer </w:t>
            </w:r>
            <w:r>
              <w:rPr>
                <w:rFonts w:cs="Arial" w:ascii="Arial" w:hAnsi="Arial"/>
                <w:szCs w:val="24"/>
              </w:rPr>
              <w:t>si l’effet mutagène des UV est dose dépendant: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</w:t>
            </w:r>
            <w:r>
              <w:rPr>
                <w:rFonts w:cs="Arial" w:ascii="Arial" w:hAnsi="Arial"/>
                <w:szCs w:val="24"/>
              </w:rPr>
              <w:t xml:space="preserve">- Prendre connaissance de la fiche </w:t>
            </w:r>
            <w:r>
              <w:rPr>
                <w:rFonts w:cs="Arial" w:ascii="Arial" w:hAnsi="Arial"/>
                <w:i/>
                <w:szCs w:val="24"/>
              </w:rPr>
              <w:t>"travailler en condition stériles"</w:t>
            </w:r>
            <w:r>
              <w:rPr>
                <w:rFonts w:cs="Arial" w:ascii="Arial" w:hAnsi="Arial"/>
                <w:szCs w:val="24"/>
              </w:rPr>
              <w:t xml:space="preserve"> et mettre en place la zone de stérilité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 xml:space="preserve">- A l'aide de la fiche </w:t>
            </w:r>
            <w:r>
              <w:rPr>
                <w:rFonts w:cs="Arial" w:ascii="Arial" w:hAnsi="Arial"/>
                <w:i/>
                <w:szCs w:val="24"/>
              </w:rPr>
              <w:t>"réaliser un ensemencement"</w:t>
            </w:r>
            <w:r>
              <w:rPr>
                <w:rFonts w:cs="Arial" w:ascii="Arial" w:hAnsi="Arial"/>
                <w:szCs w:val="24"/>
              </w:rPr>
              <w:t>, ensemencer 4 boîtes de pétri avec des levures rouges, en respectant les conditions de stérilité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- Sous surveillance de l'enseignant et lorsque tous les groupes sont prêts, soumettre les différentes cultures à des durées croissantes d'UV (0s, 15s, 30s, 60s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- Confier les boîtes aux agents de laboratoire qui les placeront en étuve pendant une semaine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- La semaine prochaine, réaliser une photographie numérique des boîtes et dénombrer le nombre de colonies de chaque type grâce au logiciel de comptag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i/>
                <w:i/>
                <w:color w:val="0070C0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70C0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Appeler l’examinateur pour vérifier le résultat et éventuellement obtenir une aide.</w:t>
            </w:r>
          </w:p>
        </w:tc>
      </w:tr>
      <w:tr>
        <w:trPr>
          <w:trHeight w:val="110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75690</wp:posOffset>
                  </wp:positionH>
                  <wp:positionV relativeFrom="paragraph">
                    <wp:posOffset>445135</wp:posOffset>
                  </wp:positionV>
                  <wp:extent cx="965835" cy="1232535"/>
                  <wp:effectExtent l="0" t="0" r="0" b="0"/>
                  <wp:wrapSquare wrapText="bothSides"/>
                  <wp:docPr id="5" name="uwL0XSzr6Cf_b8H_5T-yPk1Hr3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uwL0XSzr6Cf_b8H_5T-yPk1Hr3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9959" t="48699" r="42085" b="3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Sécurité (logo et signification)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6350</wp:posOffset>
                  </wp:positionV>
                  <wp:extent cx="974725" cy="1362710"/>
                  <wp:effectExtent l="0" t="0" r="0" b="0"/>
                  <wp:wrapSquare wrapText="bothSides"/>
                  <wp:docPr id="6" name="uwL0XSzr6Cf_b8H_5T-yPk1Hr3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uwL0XSzr6Cf_b8H_5T-yPk1Hr3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0237" t="-6" r="42726" b="49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bCs/>
                <w:color w:val="4F81BD"/>
                <w:szCs w:val="24"/>
              </w:rPr>
            </w:pPr>
            <w:r>
              <w:object w:dxaOrig="5864" w:dyaOrig="589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78.15pt;margin-top:19.95pt;width:52.35pt;height:52.35pt;mso-wrap-distance-left:9.05pt;mso-wrap-distance-right:9.05pt;mso-position-horizontal-relative:text;mso-position-vertical-relative:text" filled="f" o:ole="">
                  <v:imagedata r:id="rId9" o:title=""/>
                  <w10:wrap type="square"/>
                </v:shape>
                <o:OLEObject Type="Embed" ProgID="" ShapeID="ole_rId8" DrawAspect="Content" ObjectID="_747886713" r:id="rId8"/>
              </w:object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280035</wp:posOffset>
                  </wp:positionV>
                  <wp:extent cx="638175" cy="638175"/>
                  <wp:effectExtent l="0" t="0" r="0" b="0"/>
                  <wp:wrapSquare wrapText="bothSides"/>
                  <wp:docPr id="7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4F81BD"/>
                <w:szCs w:val="24"/>
              </w:rPr>
              <w:t xml:space="preserve">Précautions de la manipulation </w:t>
              <w:br/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bCs/>
                <w:color w:val="4F81BD"/>
                <w:szCs w:val="24"/>
              </w:rPr>
            </w:pPr>
            <w:r>
              <w:rPr>
                <w:rFonts w:cs="Arial" w:ascii="Arial" w:hAnsi="Arial"/>
                <w:bCs/>
                <w:color w:val="4F81BD"/>
                <w:szCs w:val="24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bCs/>
                <w:color w:val="4F81BD"/>
                <w:szCs w:val="24"/>
              </w:rPr>
            </w:pPr>
            <w:r>
              <w:rPr>
                <w:rFonts w:cs="Arial" w:ascii="Arial" w:hAnsi="Arial"/>
                <w:bCs/>
                <w:color w:val="4F81BD"/>
                <w:szCs w:val="24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bCs/>
                <w:color w:val="4F81BD"/>
                <w:szCs w:val="24"/>
              </w:rPr>
            </w:pPr>
            <w:r>
              <w:rPr>
                <w:rFonts w:cs="Arial" w:ascii="Arial" w:hAnsi="Arial"/>
                <w:bCs/>
                <w:color w:val="4F81BD"/>
                <w:szCs w:val="24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bCs/>
                <w:color w:val="4F81BD"/>
                <w:szCs w:val="24"/>
              </w:rPr>
            </w:pPr>
            <w:r>
              <w:rPr>
                <w:rFonts w:cs="Arial" w:ascii="Arial" w:hAnsi="Arial"/>
                <w:bCs/>
                <w:color w:val="4F81BD"/>
                <w:szCs w:val="24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Cs w:val="24"/>
              </w:rPr>
              <w:t>ATTENTION à ne pas se brûler avec la flamme.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Cs w:val="24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bCs/>
                <w:color w:val="4F81BD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Cs w:val="24"/>
              </w:rPr>
              <w:t>Veiller à ce que la flamme reste allumée quand le gaz est ouvert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ind w:left="3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Dispositif d'acquisition et de traitement d'images (si disponible)</w:t>
            </w:r>
          </w:p>
          <w:p>
            <w:pPr>
              <w:pStyle w:val="Western"/>
              <w:spacing w:before="280" w:after="0"/>
              <w:ind w:left="3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59535" cy="82232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stern"/>
              <w:spacing w:before="280" w:after="0"/>
              <w:ind w:left="3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b/>
                <w:b/>
                <w:bCs/>
                <w:color w:val="4F81BD"/>
                <w:szCs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55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888"/>
        <w:gridCol w:w="5740"/>
      </w:tblGrid>
      <w:tr>
        <w:trPr/>
        <w:tc>
          <w:tcPr>
            <w:tcW w:w="1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FICHE TECHNIQUE TRAVAILLER EN CONDITIONS STERILES</w:t>
            </w:r>
          </w:p>
        </w:tc>
      </w:tr>
      <w:tr>
        <w:trPr>
          <w:trHeight w:val="553" w:hRule="atLeast"/>
        </w:trPr>
        <w:tc>
          <w:tcPr>
            <w:tcW w:w="1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 w:val="22"/>
              </w:rPr>
              <w:t>Intérêt: Travailler en conditions stériles permet de limiter la contamination de nos cultures par les micro-organismes de l'environnement.</w:t>
            </w:r>
          </w:p>
        </w:tc>
      </w:tr>
      <w:tr>
        <w:trPr>
          <w:trHeight w:val="3899" w:hRule="atLeast"/>
        </w:trPr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344170</wp:posOffset>
                  </wp:positionV>
                  <wp:extent cx="1029335" cy="981710"/>
                  <wp:effectExtent l="0" t="0" r="0" b="0"/>
                  <wp:wrapSquare wrapText="bothSides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1. Avant la mise en culture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re la blou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46125</wp:posOffset>
                  </wp:positionH>
                  <wp:positionV relativeFrom="paragraph">
                    <wp:posOffset>5715</wp:posOffset>
                  </wp:positionV>
                  <wp:extent cx="965200" cy="904240"/>
                  <wp:effectExtent l="0" t="0" r="0" b="0"/>
                  <wp:wrapSquare wrapText="bothSides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'attacher les cheveux s’ils sont longs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122555</wp:posOffset>
                  </wp:positionV>
                  <wp:extent cx="959485" cy="984250"/>
                  <wp:effectExtent l="0" t="0" r="0" b="0"/>
                  <wp:wrapSquare wrapText="bothSides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laver soigneusement les mains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ésinfecter le plan de travail avec un chiffon et de l'eau de Javel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339215</wp:posOffset>
                  </wp:positionH>
                  <wp:positionV relativeFrom="paragraph">
                    <wp:posOffset>139700</wp:posOffset>
                  </wp:positionV>
                  <wp:extent cx="1224915" cy="724535"/>
                  <wp:effectExtent l="0" t="0" r="0" b="0"/>
                  <wp:wrapSquare wrapText="bothSides"/>
                  <wp:docPr id="12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01980</wp:posOffset>
                  </wp:positionH>
                  <wp:positionV relativeFrom="paragraph">
                    <wp:posOffset>-753110</wp:posOffset>
                  </wp:positionV>
                  <wp:extent cx="1115695" cy="883920"/>
                  <wp:effectExtent l="0" t="0" r="0" b="0"/>
                  <wp:wrapSquare wrapText="bothSides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70C0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ttre les lunettes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r le bec bunsen au centre du plan de travai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irole fermée,</w:t>
            </w:r>
            <w:r>
              <w:rPr>
                <w:rFonts w:cs="Arial" w:ascii="Arial" w:hAnsi="Arial"/>
                <w:sz w:val="20"/>
                <w:szCs w:val="20"/>
              </w:rPr>
              <w:t xml:space="preserve"> allumez le bec bunsen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s régler la flamme, en tournant la virole, pour que la flamme devienne bleue mais en gardant la pointe de la flamme rouge pour des questions de sécurité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57150</wp:posOffset>
                  </wp:positionV>
                  <wp:extent cx="1259205" cy="1449070"/>
                  <wp:effectExtent l="0" t="0" r="0" b="0"/>
                  <wp:wrapSquare wrapText="bothSides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La zone stérile se trouve dans un rayon de 20 cm autour du bec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ATTENTION à ne pas se brûler avec la flamm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Veiller à ce que la flamme reste allumée quand le gaz est ouvert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. Pendant la mise en culture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ssez toujours le matériel dans le rayon de 20 cm autour du bec buns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tez de bouger brusquement et de parler pour ne pas projeter de micro-organism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ortez pas les mains à la bouche.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b/>
                <w:b/>
                <w:bCs/>
                <w:color w:val="4F81BD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0"/>
                <w:szCs w:val="24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b/>
                <w:b/>
                <w:bCs/>
                <w:color w:val="4F81BD"/>
                <w:szCs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Cs w:val="24"/>
              </w:rPr>
            </w:r>
          </w:p>
        </w:tc>
      </w:tr>
      <w:tr>
        <w:trPr>
          <w:trHeight w:val="3899" w:hRule="atLeast"/>
        </w:trPr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. Après la mise en culture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mer hermétiquement les boîtes avant d’éteindre le bec buns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55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1"/>
      </w:tblGrid>
      <w:tr>
        <w:trPr/>
        <w:tc>
          <w:tcPr>
            <w:tcW w:w="1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FICHE TECHNIQUE REALISER UN ENSEMENCEMENT</w:t>
            </w:r>
          </w:p>
        </w:tc>
      </w:tr>
      <w:tr>
        <w:trPr>
          <w:trHeight w:val="553" w:hRule="atLeast"/>
        </w:trPr>
        <w:tc>
          <w:tcPr>
            <w:tcW w:w="1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>Toutes les manipulations se font dans la zone de stérilité de façon à ne pas contaminer les cultur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7808" w:hRule="atLeast"/>
        </w:trPr>
        <w:tc>
          <w:tcPr>
            <w:tcW w:w="1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 l’aide d’un ensemenceur (préalablement passé à la flamme et refroidi), prélever un peu de levures rouges et les déposer dans un tube d’eau stérile.</w:t>
            </w:r>
          </w:p>
          <w:p>
            <w:pPr>
              <w:pStyle w:val="Normal"/>
              <w:suppressAutoHyphens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q : Ne prélever que les levures sans le milieu de culture.</w:t>
            </w:r>
          </w:p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 laisser refroidir l’ensemenceur avant de faire le prélèvement (pour ne pas tuer les levures)</w:t>
            </w:r>
          </w:p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élever à l'aide d'un compte goutte stérile 2 gouttes de suspension de levures et les déposer près d’un bord de la boîte de pétri contenant le milieu de culture.</w:t>
            </w:r>
          </w:p>
          <w:p>
            <w:pPr>
              <w:pStyle w:val="Normal"/>
              <w:suppressAutoHyphens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sser l’ensemenceur à la flamme (pour le stériliser) et attendre quelques secondes qu’il refroidisse.</w:t>
            </w:r>
          </w:p>
          <w:p>
            <w:pPr>
              <w:pStyle w:val="Normal"/>
              <w:suppressAutoHyphens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569075</wp:posOffset>
                  </wp:positionH>
                  <wp:positionV relativeFrom="paragraph">
                    <wp:posOffset>109220</wp:posOffset>
                  </wp:positionV>
                  <wp:extent cx="1437005" cy="1440815"/>
                  <wp:effectExtent l="0" t="0" r="0" b="0"/>
                  <wp:wrapTight wrapText="bothSides">
                    <wp:wrapPolygon edited="0">
                      <wp:start x="10507" y="0"/>
                      <wp:lineTo x="9119" y="130"/>
                      <wp:lineTo x="5309" y="1780"/>
                      <wp:lineTo x="5196" y="2330"/>
                      <wp:lineTo x="3347" y="4388"/>
                      <wp:lineTo x="2307" y="6584"/>
                      <wp:lineTo x="1846" y="8783"/>
                      <wp:lineTo x="1846" y="10984"/>
                      <wp:lineTo x="2307" y="13180"/>
                      <wp:lineTo x="3229" y="15376"/>
                      <wp:lineTo x="5196" y="17576"/>
                      <wp:lineTo x="5309" y="17987"/>
                      <wp:lineTo x="9470" y="19773"/>
                      <wp:lineTo x="10507" y="19773"/>
                      <wp:lineTo x="-115" y="21834"/>
                      <wp:lineTo x="-115" y="25542"/>
                      <wp:lineTo x="21598" y="25542"/>
                      <wp:lineTo x="21598" y="21834"/>
                      <wp:lineTo x="12816" y="19773"/>
                      <wp:lineTo x="13855" y="19773"/>
                      <wp:lineTo x="18013" y="17987"/>
                      <wp:lineTo x="18131" y="17576"/>
                      <wp:lineTo x="20094" y="15376"/>
                      <wp:lineTo x="21019" y="13180"/>
                      <wp:lineTo x="21598" y="10984"/>
                      <wp:lineTo x="21598" y="8783"/>
                      <wp:lineTo x="21019" y="6584"/>
                      <wp:lineTo x="19979" y="4388"/>
                      <wp:lineTo x="18478" y="2604"/>
                      <wp:lineTo x="18013" y="1780"/>
                      <wp:lineTo x="14202" y="130"/>
                      <wp:lineTo x="12934" y="0"/>
                      <wp:lineTo x="10507" y="0"/>
                    </wp:wrapPolygon>
                  </wp:wrapTight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7" r="-20" b="158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taler la préparation de levure en réalisant des mouvements de zigzag sur la surface de la boîte (sans endommager le milieu de culture). </w:t>
            </w:r>
            <w:r>
              <w:rPr>
                <w:rFonts w:cs="Arial" w:ascii="Arial" w:hAnsi="Arial"/>
                <w:i/>
              </w:rPr>
              <w:t>Cf illustration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uppressAutoHyphens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Arial" w:ascii="Arial" w:hAnsi="Arial"/>
              </w:rPr>
              <w:t xml:space="preserve">- Faire tourner la boîte d’un quart de tour et recommencer les mouvements de zigzag. </w:t>
            </w:r>
            <w:r>
              <w:rPr>
                <w:rFonts w:cs="Arial" w:ascii="Arial" w:hAnsi="Arial"/>
                <w:i/>
              </w:rPr>
              <w:t>Cf illustration.</w:t>
            </w:r>
          </w:p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 la fin du 2ème passage, fermer rapidement la boîte de Pétri avec son couvercle.</w:t>
            </w:r>
          </w:p>
          <w:p>
            <w:pPr>
              <w:pStyle w:val="Normal"/>
              <w:suppressAutoHyphens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0555</wp:posOffset>
                  </wp:positionH>
                  <wp:positionV relativeFrom="paragraph">
                    <wp:posOffset>-1511300</wp:posOffset>
                  </wp:positionV>
                  <wp:extent cx="1483995" cy="1484630"/>
                  <wp:effectExtent l="0" t="0" r="0" b="0"/>
                  <wp:wrapTight wrapText="bothSides">
                    <wp:wrapPolygon edited="0">
                      <wp:start x="8426" y="0"/>
                      <wp:lineTo x="7157" y="130"/>
                      <wp:lineTo x="3347" y="1784"/>
                      <wp:lineTo x="2768" y="2749"/>
                      <wp:lineTo x="1380" y="4399"/>
                      <wp:lineTo x="345" y="6598"/>
                      <wp:lineTo x="-115" y="8664"/>
                      <wp:lineTo x="-115" y="11010"/>
                      <wp:lineTo x="345" y="13209"/>
                      <wp:lineTo x="1267" y="15409"/>
                      <wp:lineTo x="3229" y="17616"/>
                      <wp:lineTo x="3347" y="18028"/>
                      <wp:lineTo x="7272" y="19815"/>
                      <wp:lineTo x="8198" y="19815"/>
                      <wp:lineTo x="-115" y="21881"/>
                      <wp:lineTo x="-115" y="25595"/>
                      <wp:lineTo x="21598" y="25595"/>
                      <wp:lineTo x="21598" y="21881"/>
                      <wp:lineTo x="11086" y="19815"/>
                      <wp:lineTo x="12008" y="19815"/>
                      <wp:lineTo x="16051" y="18028"/>
                      <wp:lineTo x="16169" y="17616"/>
                      <wp:lineTo x="18131" y="15409"/>
                      <wp:lineTo x="19057" y="13209"/>
                      <wp:lineTo x="19518" y="11010"/>
                      <wp:lineTo x="19518" y="8802"/>
                      <wp:lineTo x="19057" y="6598"/>
                      <wp:lineTo x="17899" y="4399"/>
                      <wp:lineTo x="16169" y="1784"/>
                      <wp:lineTo x="12241" y="130"/>
                      <wp:lineTo x="10854" y="0"/>
                      <wp:lineTo x="8426" y="0"/>
                    </wp:wrapPolygon>
                  </wp:wrapTight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17" r="-20" b="16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Calibri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jpeg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7:50:00Z</dcterms:created>
  <dc:creator>E.5131</dc:creator>
  <dc:description/>
  <dc:language>en-US</dc:language>
  <cp:lastModifiedBy>MAISON</cp:lastModifiedBy>
  <cp:lastPrinted>2018-10-05T13:41:00Z</cp:lastPrinted>
  <dcterms:modified xsi:type="dcterms:W3CDTF">2018-10-09T17:50:00Z</dcterms:modified>
  <cp:revision>2</cp:revision>
  <dc:subject/>
  <dc:title>Mise en situation et recherche à mener</dc:title>
</cp:coreProperties>
</file>