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01765" cy="49034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33" t="8812" r="14624" b="1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686300</wp:posOffset>
            </wp:positionV>
            <wp:extent cx="6501765" cy="4903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33" t="8812" r="14624" b="1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7:00Z</dcterms:created>
  <dc:creator>profsvt</dc:creator>
  <dc:description/>
  <dc:language>en-US</dc:language>
  <cp:lastModifiedBy>profsvt</cp:lastModifiedBy>
  <cp:lastPrinted>2015-03-27T13:25:00Z</cp:lastPrinted>
  <dcterms:modified xsi:type="dcterms:W3CDTF">2019-04-01T12:37:00Z</dcterms:modified>
  <cp:revision>2</cp:revision>
  <dc:subject/>
  <dc:title/>
</cp:coreProperties>
</file>