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RÉGLAGES DU LOGICIEL D’ACQUISITION</w:t>
      </w:r>
    </w:p>
    <w:p>
      <w:pPr>
        <w:pStyle w:val="NormalWeb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e logiciel employé ici est l’Atelier Scientifique de Jeulin (version 4)  </w:t>
      </w:r>
      <w:r>
        <w:rPr>
          <w:i/>
          <w:iCs/>
          <w:sz w:val="22"/>
          <w:szCs w:val="22"/>
        </w:rPr>
        <w:drawing>
          <wp:inline distT="0" distB="0" distL="0" distR="0">
            <wp:extent cx="361315" cy="399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9344" r="13491" b="1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sur le bureau de votre ordinateur.</w:t>
      </w:r>
    </w:p>
    <w:p>
      <w:pPr>
        <w:pStyle w:val="NormalWeb"/>
        <w:rPr/>
      </w:pPr>
      <w:r>
        <w:rPr>
          <w:sz w:val="22"/>
          <w:szCs w:val="22"/>
        </w:rPr>
        <w:t>Au lancement du logiciel, sélectionnez le module généraliste (icône grenouille) pour l’acquisition des mesures 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8650" cy="632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orsque l’écran de paramétrage s’affiche, les capteurs branchés à la console sont automatiquement reconnus.</w:t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e 1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Placer l’adaptateur oxymètre sur l’axe des ordonnées en cliquant sur l’icône « Oxymètre » puis en déplaçant la souris en maintenant ce clic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es 6 points d’accroche sur l’axe des ordonnées étant équivalents, vous pouvez donc placer l’adaptateur oxymètre sur celui de votre choix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</wp:posOffset>
                </wp:positionV>
                <wp:extent cx="1828800" cy="228600"/>
                <wp:effectExtent l="0" t="19050" r="254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7pt" to="188.95pt,56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9800" cy="2349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- Positionner l’icône « Temps » sur l’axe des abscisse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34135</wp:posOffset>
                </wp:positionV>
                <wp:extent cx="342900" cy="228600"/>
                <wp:effectExtent l="0" t="1587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05pt" to="188.95pt,123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8365" cy="227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e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amétrage de la mesure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lang w:eastAsia="fr-FR"/>
        </w:rPr>
      </w:pPr>
      <w:r>
        <w:rPr>
          <w:sz w:val="22"/>
          <w:szCs w:val="22"/>
        </w:rPr>
        <w:t xml:space="preserve">- Sélectionner le mode « liquide » dans l’onglet calibre pour l’adaptateur oxymètr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3800" cy="332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marque : sur le logiciel, l’icône « Oxymètre » va disparaître de l’axe des ordonnées (cette fonctionnalité est prévue pour éviter les changements de calibre non voulus ; la sélection du calibre de la sonde étant déterminante pour la mesure de l’O2 dissout dans l’eau).</w:t>
      </w:r>
      <w:r>
        <w:rPr>
          <w:color w:val="000000"/>
          <w:sz w:val="22"/>
          <w:szCs w:val="22"/>
        </w:rPr>
        <w:t xml:space="preserve"> Replacer l’icône « Oxymètre » sur l’axe des ordonnées.</w:t>
      </w:r>
    </w:p>
    <w:p>
      <w:pPr>
        <w:pStyle w:val="Normal"/>
        <w:autoSpaceDE w:val="false"/>
        <w:rPr>
          <w:color w:val="000000"/>
          <w:sz w:val="22"/>
          <w:szCs w:val="22"/>
          <w:lang w:eastAsia="fr-FR"/>
        </w:rPr>
      </w:pPr>
      <w:r>
        <w:rPr>
          <w:sz w:val="22"/>
          <w:szCs w:val="22"/>
        </w:rPr>
        <w:t xml:space="preserve">- Paramétrer la durée d’acquisition sur </w:t>
      </w:r>
      <w:r>
        <w:rPr>
          <w:b/>
          <w:sz w:val="22"/>
          <w:szCs w:val="22"/>
        </w:rPr>
        <w:t>12 min</w:t>
      </w:r>
      <w:r>
        <w:rPr>
          <w:sz w:val="22"/>
          <w:szCs w:val="22"/>
        </w:rPr>
        <w:t xml:space="preserve"> en cliquant sur l’icône « Temps » sur l’axe des abscisses </w:t>
      </w:r>
    </w:p>
    <w:p>
      <w:pPr>
        <w:pStyle w:val="Normal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655695" cy="325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638175" cy="390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61340</wp:posOffset>
            </wp:positionV>
            <wp:extent cx="520700" cy="654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B : on peut prolonger éventuellement l’acquisition en cours de manipulation en se plaçant sur l’axe des abscisses, le curseur « change » d’aspect (double flèche), il suffit alors de déplacer la souris vers la gauche.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Pour lancer l’acquisition il faut cliquer sur le feu vert. </w:t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-3495675</wp:posOffset>
                </wp:positionH>
                <wp:positionV relativeFrom="paragraph">
                  <wp:posOffset>-800100</wp:posOffset>
                </wp:positionV>
                <wp:extent cx="228600" cy="2819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6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/>
  </w:style>
  <w:style w:type="character" w:styleId="Mtext">
    <w:name w:val="mtext"/>
    <w:basedOn w:val="Policepardfaut"/>
    <w:qFormat/>
    <w:rPr/>
  </w:style>
  <w:style w:type="character" w:styleId="Mn">
    <w:name w:val="m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4:00Z</dcterms:created>
  <dc:creator>PROFSVT</dc:creator>
  <dc:description/>
  <cp:keywords/>
  <dc:language>en-US</dc:language>
  <cp:lastModifiedBy>labosvt</cp:lastModifiedBy>
  <cp:lastPrinted>2019-10-11T09:38:00Z</cp:lastPrinted>
  <dcterms:modified xsi:type="dcterms:W3CDTF">2021-03-12T15:50:00Z</dcterms:modified>
  <cp:revision>5</cp:revision>
  <dc:subject/>
  <dc:title>La photosynthèse se déroule dans les chloroplastes des cellules végétales</dc:title>
</cp:coreProperties>
</file>