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g Caslon;Bodoni MT" w:hAnsi="Big Caslon;Bodoni MT" w:cs="Arial"/>
          <w:b/>
          <w:b/>
          <w:bCs/>
          <w:szCs w:val="32"/>
        </w:rPr>
      </w:pPr>
      <w:r>
        <w:rPr>
          <w:rFonts w:cs="Arial" w:ascii="Big Caslon;Bodoni MT" w:hAnsi="Big Caslon;Bodoni MT"/>
          <w:b/>
          <w:bCs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000000"/>
          <w:lang w:eastAsia="fr-FR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r-FR"/>
        </w:rPr>
        <w:t>Devoir de SVT n°5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eastAsia="fr-FR" w:bidi="ar-SA"/>
        </w:rPr>
        <w:t>Exercice 1 : Mobilisation des connaissances (14 points)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 </w:t>
      </w:r>
    </w:p>
    <w:p>
      <w:pPr>
        <w:pStyle w:val="Normal"/>
        <w:widowControl w:val="false"/>
        <w:autoSpaceDE w:val="false"/>
        <w:spacing w:before="0" w:after="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a convergence lithosphérique, dans une zone de subduction, est caractérisée notamment par une importante activité magmatique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xpliquez comment le fonctionnement d’une zone de subduction, au contact d’un continent a pour conséquence la formation d’un magma et comment celui-ci est à l’origine de deux types de roches magmatique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widowControl w:val="false"/>
        <w:autoSpaceDE w:val="false"/>
        <w:spacing w:before="0" w:after="8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Votre exposé comportera une introduction et une conclusion, un texte structuré et un schéma bilan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  <w:tab/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eastAsia="fr-FR" w:bidi="ar-SA"/>
        </w:rPr>
        <w:t xml:space="preserve">Exercice 2 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exploitation de documents 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u w:val="single"/>
          <w:lang w:eastAsia="fr-FR" w:bidi="ar-SA"/>
        </w:rPr>
        <w:t>(exercice 1 de 2ème PARTIE du devoir type)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 (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eastAsia="fr-FR" w:bidi="ar-SA"/>
        </w:rPr>
        <w:t>6 points)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On s’intéresse à la forte activité géologique au niveau du Japon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 w:bidi="ar-SA"/>
              </w:rPr>
              <w:t>À partir de l’étude des documents, cocher la bonne réponse dans chaque série de propositions du QCM qui suit et remettre la feuille ANNEXE de la page 2 avec la copie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  <w:t>Document 1 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  <w:t xml:space="preserve"> Sismicité et volcanisme au Jap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66712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 w:bidi="ar-SA"/>
        </w:rPr>
        <w:t>Document 2 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  <w:t xml:space="preserve"> Modèle d’isothermes au niveau du Japo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drawing>
          <wp:inline distT="0" distB="0" distL="0" distR="0">
            <wp:extent cx="327533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fr-FR" w:bidi="ar-SA"/>
        </w:rPr>
        <w:t>D’après SVT 1ère S, D. Baude et Y. Jusserand, 201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fr-FR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  <w:t>À partir de la lecture des documents, cocher la bonne réponse, pour chaque série de propositions 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  <w:t>1 – Les séismes au niveau du Japon :</w:t>
      </w:r>
    </w:p>
    <w:p>
      <w:pPr>
        <w:pStyle w:val="Normal"/>
        <w:rPr/>
      </w:pP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Arial" w:cs="Arial" w:ascii="Arial" w:hAnsi="Arial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sont d’autant moins profonds qu’on s’éloigne de la fosse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sont d’autant plus profonds qu’on s’éloigne de la fosse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sont tous à la même profondeur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sont d’autant plus profonds que la bathymétrie augment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  <w:t>2 – Dans cette subduction :</w:t>
      </w:r>
    </w:p>
    <w:p>
      <w:pPr>
        <w:pStyle w:val="Normal"/>
        <w:rPr/>
      </w:pP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Arial" w:cs="Arial" w:ascii="Arial" w:hAnsi="Arial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la plaque Eurasie s’enfonce sous la plaque Pacifique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la plaque Pacifique s’enfonce sous la plaque Eurasie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les deux plaques s’enfoncent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la plaque Pacifique chevauche la plaque Eurasi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 w:bidi="ar-SA"/>
        </w:rPr>
        <w:t>3 – Dans cette subduction, on observe :</w:t>
      </w:r>
    </w:p>
    <w:p>
      <w:pPr>
        <w:pStyle w:val="Normal"/>
        <w:rPr/>
      </w:pP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Arial" w:cs="Arial" w:ascii="Arial" w:hAnsi="Arial"/>
          <w:color w:val="000000"/>
          <w:sz w:val="24"/>
          <w:szCs w:val="24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>une anomalie thermique positive au niveau de la fosse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une anomalie thermique négative au niveau de la fosse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une anomalie thermique négative au niveau de la chaîne volcanique,</w:t>
        <w:br/>
      </w:r>
      <w:r>
        <w:rPr>
          <w:rFonts w:eastAsia="Times New Roman" w:cs="Arial" w:ascii="Segoe UI Symbol" w:hAnsi="Segoe UI Symbol"/>
          <w:color w:val="000000"/>
          <w:sz w:val="24"/>
          <w:szCs w:val="24"/>
          <w:lang w:eastAsia="fr-FR" w:bidi="ar-SA"/>
        </w:rPr>
        <w:t>☐</w:t>
      </w:r>
      <w:r>
        <w:rPr>
          <w:rFonts w:eastAsia="Times New Roman" w:cs="Arial" w:ascii="Arial" w:hAnsi="Arial"/>
          <w:color w:val="000000"/>
          <w:sz w:val="24"/>
          <w:szCs w:val="24"/>
          <w:lang w:eastAsia="fr-FR" w:bidi="ar-SA"/>
        </w:rPr>
        <w:t xml:space="preserve"> aucune anomalie thermique au niveau de la fos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 w:bidi="ar-SA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g Caslon">
    <w:altName w:val="Bodoni MT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Pedago18">
    <w:name w:val="pedago_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9:00Z</dcterms:created>
  <dc:creator>JOURDAN</dc:creator>
  <dc:description/>
  <cp:keywords/>
  <dc:language>en-US</dc:language>
  <cp:lastModifiedBy>Corinne</cp:lastModifiedBy>
  <cp:lastPrinted>2020-02-06T18:02:00Z</cp:lastPrinted>
  <dcterms:modified xsi:type="dcterms:W3CDTF">2020-04-02T10:09:00Z</dcterms:modified>
  <cp:revision>2</cp:revision>
  <dc:subject/>
  <dc:title>Baccalauréat Blanc</dc:title>
</cp:coreProperties>
</file>