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upport 2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C00000"/>
          <w:lang w:val="en-US"/>
        </w:rPr>
        <w:t xml:space="preserve">Image obtenue à partir de Rastop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3026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u w:val="single"/>
          <w:lang w:val="en-US"/>
        </w:rPr>
        <w:t>Support 3:</w:t>
      </w:r>
      <w:r>
        <w:rPr>
          <w:rFonts w:cs="Arial" w:ascii="Arial" w:hAnsi="Arial"/>
          <w:lang w:val="en-US"/>
        </w:rPr>
        <w:t xml:space="preserve"> Résultats de</w:t>
      </w:r>
      <w:r>
        <w:rPr>
          <w:bCs/>
          <w:color w:val="000000"/>
          <w:sz w:val="28"/>
          <w:szCs w:val="28"/>
        </w:rPr>
        <w:t xml:space="preserve"> la comparaison des séquences d'acides aminés des différentes chaînes (nombre d'acides aminés, points communs et différences entre les différentes séquences) pour </w:t>
      </w:r>
      <w:r>
        <w:rPr>
          <w:b/>
          <w:bCs/>
          <w:color w:val="0000FF"/>
          <w:sz w:val="28"/>
          <w:szCs w:val="28"/>
        </w:rPr>
        <w:t>un Anticorps donné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es 2 chaines lourdes présentent la même séquence d’acides aminés ;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es deux chaines légères possèdent la même séquence d’acides aminés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u w:val="single"/>
          <w:lang w:val="en-US"/>
        </w:rPr>
        <w:t>Support  4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Image obtenue à partir </w:t>
      </w:r>
      <w:r>
        <w:rPr>
          <w:bCs/>
          <w:color w:val="000000"/>
          <w:sz w:val="28"/>
          <w:szCs w:val="28"/>
        </w:rPr>
        <w:t xml:space="preserve">de la comparaison des séquences d'acides aminés des chaînes  de </w:t>
      </w:r>
      <w:r>
        <w:rPr>
          <w:b/>
          <w:bCs/>
          <w:color w:val="0000FF"/>
          <w:sz w:val="28"/>
          <w:szCs w:val="28"/>
        </w:rPr>
        <w:t>différents Anticorps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Comparaison des premiers acides amines (100 premiers pour les chaines légères les  120 premiers pour les chaînes lourdes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180340</wp:posOffset>
            </wp:positionV>
            <wp:extent cx="6645910" cy="19405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Comparaison  de la suite des différentes chaine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04140</wp:posOffset>
            </wp:positionV>
            <wp:extent cx="6645910" cy="19215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upport 5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C00000"/>
          <w:lang w:val="en-US"/>
        </w:rPr>
        <w:t xml:space="preserve">Image obtenue à partir de Rasto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645275" cy="4629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>E.5131</dc:creator>
  <dc:description/>
  <cp:keywords/>
  <dc:language>en-US</dc:language>
  <cp:lastModifiedBy>Corinne</cp:lastModifiedBy>
  <cp:lastPrinted>2017-03-14T15:29:00Z</cp:lastPrinted>
  <dcterms:modified xsi:type="dcterms:W3CDTF">2020-03-25T09:53:00Z</dcterms:modified>
  <cp:revision>4</cp:revision>
  <dc:subject/>
  <dc:title>Nom, prénom :</dc:title>
</cp:coreProperties>
</file>