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</w:rPr>
      </w:pPr>
      <w:r>
        <w:rPr>
          <w:b/>
        </w:rPr>
        <w:t xml:space="preserve">Nom, prénom :                                                                                                                           TS </w:t>
      </w:r>
      <w:r>
        <w:rPr>
          <w:rFonts w:eastAsia="Times New Roman"/>
          <w:b/>
        </w:rPr>
        <w:t>QCM v2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Cocher la ou les affirmations exactes pour l'ensemble du QCM /34pts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Q 1) Le transfert horizontal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se produit de génération en génération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eut survenir entre deux individus appartenant à deux espèces différent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eut conduire à l'enrichissement du génome d'une espèc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eut faire suite à l’infection par un virus 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Q 2) En réalisant un croisement test entre un hétérozygote pour 2 gènes indépendants et un homozygote récessif pour ces 2 mêmes gènes, on constate la présence de :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quatre phénotypes équiprobables</w:t>
        <w:tab/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hénotypes parentaux en plus grande proportion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deux phénotypes équiprobabl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hénotypes nouveaux en plus grande proportion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Q 3) Les gènes d’une famille multigéniqu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codent pour une même protéin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dérivent d’un gène ancestral commun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se trouvent sur le même chromosom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ossèdent plus de 20% de leur séquence en commun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/>
        </w:rPr>
        <w:t>Q 4) Le genre Homo se distingue des autres primates par 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une bipédie permanente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un dimorphisme sexuel marqué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une bipédie avec trou occipital en arrière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la présence du pouce opposable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Q 5) Les symbios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modifient le génome des organism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euvent être à l’origine de caractères nouveaux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résultent du phénomène de transfert horizontal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ne concernent pas l’homm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/>
        </w:rPr>
        <w:t>Q 6) La sélection naturelle 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ncerne les allèles qui ne confèrent ni avantage ni inconvénient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est le seul mécanisme pouvant expliquer l’évolution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explique l’apparition d’innovations évolutiv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modifie la fréquence de certains allèles dans une popul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Q7) Le genre Homo 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est constitué par l’homme et les grands singes actuel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rrespond à un groupe d’êtres vivants dont la diversité est maximale à l’époque actuelle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est associé à la production d’outils complexe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est apparu il y a environ 55 à 60 millions d’années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b/>
        </w:rPr>
        <w:t>Q8)</w:t>
      </w:r>
      <w:r>
        <w:rPr/>
        <w:t xml:space="preserve"> </w:t>
      </w:r>
      <w:r>
        <w:rPr>
          <w:rFonts w:eastAsia="Times New Roman" w:cs="Arial"/>
        </w:rPr>
        <w:t>Au cours de la méiose, les brassages inter et intra-chromosomique produisent une diversité potentiellement infinie de gamètes. On réalise des croisements de drosophiles dont les résultats sont donnés dans le doc ci-dessous.</w:t>
      </w: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Document :</w:t>
      </w:r>
      <w:r>
        <w:rPr>
          <w:rFonts w:eastAsia="Times New Roman" w:cs="Arial"/>
          <w:b/>
          <w:bCs/>
        </w:rPr>
        <w:t xml:space="preserve"> résultats de croisements de drosophiles portant sur les caractères « longueur des ailes » (ailes longues et ailes vestigiales ou réduites) et « couleur du corps » (corps clair et corps noir)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remier croisement</w:t>
      </w:r>
      <w:r>
        <w:rPr>
          <w:rFonts w:eastAsia="Times New Roman"/>
        </w:rPr>
        <w:br/>
      </w:r>
      <w:r>
        <w:rPr>
          <w:rFonts w:eastAsia="Times New Roman"/>
        </w:rPr>
        <w:drawing>
          <wp:inline distT="0" distB="0" distL="0" distR="0">
            <wp:extent cx="3343910" cy="1228725"/>
            <wp:effectExtent l="0" t="0" r="0" b="0"/>
            <wp:docPr id="1" name="croisem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iseme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0</wp:posOffset>
                </wp:positionV>
                <wp:extent cx="1524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gnée p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2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ignée p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533400</wp:posOffset>
                </wp:positionV>
                <wp:extent cx="1524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gnée p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4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ignée p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/>
          <w:b/>
          <w:bCs/>
          <w:sz w:val="18"/>
          <w:szCs w:val="18"/>
        </w:rPr>
        <w:t>Second croisement : croisement test ou test-cross</w:t>
      </w:r>
      <w:r>
        <w:rPr>
          <w:rFonts w:eastAsia="Times New Roman"/>
        </w:rPr>
        <w:br/>
      </w:r>
      <w:r>
        <w:rPr>
          <w:rFonts w:eastAsia="Times New Roman"/>
        </w:rPr>
        <w:drawing>
          <wp:inline distT="0" distB="0" distL="0" distR="0">
            <wp:extent cx="3486150" cy="2010410"/>
            <wp:effectExtent l="0" t="0" r="0" b="0"/>
            <wp:docPr id="4" name="croiseme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oisemen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Arial"/>
          <w:b/>
          <w:bCs/>
          <w:sz w:val="22"/>
          <w:szCs w:val="22"/>
          <w:u w:val="single"/>
        </w:rPr>
        <w:t>Document 2</w:t>
      </w:r>
      <w:r>
        <w:rPr>
          <w:rFonts w:eastAsia="Times New Roman" w:cs="Arial"/>
          <w:b/>
          <w:bCs/>
          <w:sz w:val="22"/>
          <w:szCs w:val="22"/>
        </w:rPr>
        <w:t xml:space="preserve"> : caryotype et portion de la carte génétique de la drosophile </w:t>
      </w:r>
      <w:r>
        <w:rPr>
          <w:rFonts w:eastAsia="Times New Roman" w:cs="Arial"/>
          <w:sz w:val="22"/>
          <w:szCs w:val="22"/>
        </w:rPr>
        <w:br/>
        <w:t>(Chaque gène possède un allèle dit « sauvage » à l’origine de l’expression du phénotype « sauvage » qui est le plus présent dans les populations de drosophiles)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4515</wp:posOffset>
            </wp:positionH>
            <wp:positionV relativeFrom="paragraph">
              <wp:posOffset>139065</wp:posOffset>
            </wp:positionV>
            <wp:extent cx="1772285" cy="26231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24765</wp:posOffset>
            </wp:positionV>
            <wp:extent cx="1421130" cy="27374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1953260" cy="27374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24765</wp:posOffset>
            </wp:positionV>
            <wp:extent cx="1434465" cy="27374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QCM : à partir des informations tirées des documents, cocher la bonne réponse, pour chaque série de propositions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a.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Toutes les cellules du corps de la drosophile sont haploïde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s résultats du premier croisement (F1) permettent de déterminer quels sont les allèles dominant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On appelle test-cross, l’évènement responsable d’une recombinaison intra-chromosomique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s drosophiles « sauvages » sont plus dangereuses que les drosophiles « mutées »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>b.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 caryotype de la drosophile comprend 2 chromosomes à 2 chromatide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 caryotype de la drosophile comprend 8 paires de chromosome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 caryotype de la drosophile comprend 3 paires de chromosomes et 2 protéines sphérique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 caryotype de la drosophile comprend 4 paires de chromosomes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.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’allèle responsable de la couleur claire du corps est dominant par rapport à l’allèle responsable des ailes vestigiale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’allèle responsable de la couleur claire du corps est dominant par rapport à l’allèle responsable du corps noir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’allèle responsable des ailes vestigiales est dominant par rapport à l’allèle responsable des ailes longue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’allèle responsable de la couleur noire du corps est un allèle sauvag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>d.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s gènes impliqués dans ce brassage sont lié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Un seul gène gouverne la couleur du corp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s gènes impliqués dans ce brassage sont indépendants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Le gène gouvernant la couleur du corps situé sur le chromosome 2 est un des deux gènes impliqués dans le croisement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>e.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Ces croisements illustrent les brassages intrachromosomique et interchromosomique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Ces croisements illustrent le brassage intrachromosomique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Ces croisements illustrent le brassage interchromosomique</w:t>
        <w:br/>
      </w:r>
      <w:r>
        <w:rPr>
          <w:rFonts w:eastAsia="MS Gothic;ＭＳ ゴシック" w:cs="MS Gothic;ＭＳ ゴシック"/>
        </w:rPr>
        <w:t>☐</w:t>
      </w:r>
      <w:r>
        <w:rPr>
          <w:rFonts w:eastAsia="Times New Roman"/>
        </w:rPr>
        <w:t xml:space="preserve"> Ces croisements sont responsables d’une aberration chromosomiqu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Q 9) 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>
          <w:rFonts w:eastAsia="Times New Roman"/>
          <w:b/>
          <w:bCs/>
          <w:iCs/>
        </w:rPr>
        <w:t xml:space="preserve"> Dans les zones de subduction, on observe généralement :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Une activité magmatique générant un volcanisme de type andésitique et des roches de type granitoïdes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Une activité magmatique générant un volcanisme de type andésitique associée à des empilements de basaltes en coussins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Un métamorphisme au niveau de la plaque plongeante provoquant la déshydratation de la péridotite mantellique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Un métamorphisme au niveau de la plaque plongeante libérant de l’eau et provoquant la fusion partielle de la péridotite mantellique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b/>
        </w:rPr>
        <w:t xml:space="preserve">Q 10) </w:t>
      </w:r>
      <w:r>
        <w:rPr>
          <w:rFonts w:eastAsia="Times New Roman"/>
          <w:b/>
          <w:bCs/>
          <w:iCs/>
        </w:rPr>
        <w:t xml:space="preserve"> Dans les zones de subduction :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La lithosphère océanique chevauche la lithosphère continentale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On peut observer une activité sismique et volcanique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La lithosphère océanique plonge sous une autre lithosphère, océanique ou continentale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La lithosphère continentale plonge si elle est plus vieille que la lithosphère océanique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Q 11) Une chaîne de montagne récente (comme les Alpes) :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possède une racine crustale réduite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montre des roches sédimentaires à l’affleurement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est le lieu de contraintes tectoniques extensives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subit une érosion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b/>
          <w:bCs/>
        </w:rPr>
        <w:t>Q 12)</w:t>
      </w:r>
      <w:r>
        <w:rPr>
          <w:rFonts w:eastAsia="Times New Roman"/>
          <w:b/>
          <w:bCs/>
          <w:iCs/>
        </w:rPr>
        <w:t xml:space="preserve"> Si le magma généré au niveau d’une zone de subduction n’arrive pas en surface il donne naissance à des roches :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à structure grenue de type andésitique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à structure microlitique de type andésitique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à structure grenue de type gabbro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Symbol" w:cs="Symbol" w:ascii="Symbol" w:hAnsi="Symbol"/>
          <w:bCs/>
          <w:iCs/>
        </w:rPr>
        <w:t>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à structure grenue de type granitoïde</w:t>
      </w:r>
    </w:p>
    <w:p>
      <w:pPr>
        <w:pStyle w:val="Normal"/>
        <w:rPr>
          <w:rFonts w:eastAsia="Times New Roman"/>
          <w:bCs/>
          <w:iCs/>
          <w:vanish/>
        </w:rPr>
      </w:pPr>
      <w:r>
        <w:rPr>
          <w:rFonts w:eastAsia="Times New Roman"/>
          <w:bCs/>
          <w:iCs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>Q 13) Une trisomie peut résulter :</w:t>
      </w:r>
    </w:p>
    <w:p>
      <w:pPr>
        <w:pStyle w:val="Normal"/>
        <w:rPr/>
      </w:pPr>
      <w:r>
        <w:rPr>
          <w:rFonts w:eastAsia="Times New Roman" w:cs="Arial" w:ascii="Arial" w:hAnsi="Arial"/>
        </w:rPr>
        <w:t>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d’une anomalie survenue au cours de la méiose</w:t>
      </w:r>
    </w:p>
    <w:p>
      <w:pPr>
        <w:pStyle w:val="Normal"/>
        <w:rPr/>
      </w:pPr>
      <w:r>
        <w:rPr>
          <w:rFonts w:eastAsia="Times New Roman" w:cs="Arial" w:ascii="Arial" w:hAnsi="Arial"/>
        </w:rPr>
        <w:t>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e la non disjonction d’une paire de chromosome (ou des deux chromatides d’un chromosome) au cours de la méiose </w:t>
      </w:r>
    </w:p>
    <w:p>
      <w:pPr>
        <w:pStyle w:val="Normal"/>
        <w:rPr/>
      </w:pPr>
      <w:r>
        <w:rPr>
          <w:rFonts w:eastAsia="Times New Roman" w:cs="Arial" w:ascii="Arial" w:hAnsi="Arial"/>
        </w:rPr>
        <w:t>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d’une anomalie survenue au cours du développement embryonnaire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Q 14) L’Homme 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 pour ancêtre un chimpanzé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 un développement postnatal plus rapide que le chimpanzé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est le seul représentant actuel du genre Homo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est plus évolué que les autres espèces actuel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Q 15) La lithosphère océaniqu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est plus rigide que l’asthénosphèr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a une épaisseur variabl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ne contient pas de péridotit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est délimitée en profondeur par la LVZ</w:t>
      </w:r>
    </w:p>
    <w:p>
      <w:pPr>
        <w:pStyle w:val="Normal"/>
        <w:ind w:left="72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Q 16) La croûte continental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est essentiellement constituée de basaltes et de gabbro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est essentiellement constituée de péridotites et de granit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est délimitée en profondeur par l’isotherme 1300°C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est délimitée en profondeur par le Moho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Q 17) Le granit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est une roche microlithiqu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contient des feldspaths, du pyroxène et du quartz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a une densité inférieure à celle de la péridotit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est la principale roche de la croûte océanique</w:t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Q 18) L’âge des roches de la croûte continental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est plus élevé  en moyenne que l'âge des roches de la croûte océaniqu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eut être déterminé en utilisant un géochronomètr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eut être déterminé grâce à l'étude de la vitesse des ondes sismiqu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peut atteindre plus de 4 G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 19) </w:t>
      </w:r>
      <w:r>
        <w:rPr>
          <w:rFonts w:eastAsia="Times New Roman"/>
          <w:b/>
          <w:bCs/>
          <w:iCs/>
        </w:rPr>
        <w:t>En relation avec la vie fixée, les plantes ont développé :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un système racinaire permettant des échanges de CO</w:t>
      </w:r>
      <w:r>
        <w:rPr>
          <w:rFonts w:eastAsia="Times New Roman"/>
          <w:bCs/>
          <w:iCs/>
          <w:vertAlign w:val="subscript"/>
        </w:rPr>
        <w:t>2</w:t>
      </w:r>
      <w:r>
        <w:rPr>
          <w:rFonts w:eastAsia="Times New Roman"/>
          <w:bCs/>
          <w:iCs/>
        </w:rPr>
        <w:t xml:space="preserve"> avec le sol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un système racinaire permettant des échanges d’eau avec l’atmosphère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un système aérien permettant des échanges d’ions, d’eau et de gaz avec l’air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un système aérien et un système souterrain pouvant échanger de la matière par un système vasculaire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Q 20) La péridotite est 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La roche principale du manteau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Une roche volcanique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Est exclusivement présente dans l’asthénosphèr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 w:cs="Arial" w:ascii="Arial" w:hAnsi="Arial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Est une roche riche en quartz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Q 21) Selon l’isostasie,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un excès de roches mantelliques en surface est compensé en profondeur par un déficit de roches crustales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un excès de roches peu denses en surface est compensé en profondeur par un déficit de roches plus denses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il existe en profondeur une surface de compensation au dessus de laquelle toutes les colonnes de roches ont la même hauteur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/>
          <w:bCs/>
        </w:rPr>
        <w:t>il existe sous les chaînes de montagnes une racine crustale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Q22</w:t>
      </w:r>
      <w:r>
        <w:rPr>
          <w:b/>
          <w:bCs/>
        </w:rPr>
        <w:t xml:space="preserve">. </w:t>
      </w:r>
    </w:p>
    <w:p>
      <w:pPr>
        <w:pStyle w:val="Default"/>
        <w:spacing w:before="18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s’intéresse aux compositions minéralogiques des roches présentes dans une zone de subduction et au moteur de la subduction (document de référence)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ocument de référence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Coupe schématique dans une zone de sub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4560" cy="2800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65" t="9188" r="7178" b="1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6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n précise que le manteau est composé de péridotites et la croûte océanique de basaltes et de gabbros. </w:t>
      </w:r>
    </w:p>
    <w:p>
      <w:pPr>
        <w:pStyle w:val="Default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égende : Zone de fusion partielle de la péridotite hydratée </w:t>
      </w:r>
    </w:p>
    <w:p>
      <w:pPr>
        <w:pStyle w:val="Default"/>
        <w:spacing w:before="60" w:after="60"/>
        <w:ind w:left="70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 faciès à schistes verts </w:t>
      </w:r>
    </w:p>
    <w:p>
      <w:pPr>
        <w:pStyle w:val="Default"/>
        <w:spacing w:before="60" w:after="60"/>
        <w:ind w:left="1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B faciès à schistes bleus </w:t>
      </w:r>
    </w:p>
    <w:p>
      <w:pPr>
        <w:pStyle w:val="Normal"/>
        <w:widowControl w:val="false"/>
        <w:autoSpaceDE w:val="false"/>
        <w:ind w:left="-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E faciès à éclogites </w:t>
      </w:r>
    </w:p>
    <w:p>
      <w:pPr>
        <w:pStyle w:val="Normal"/>
        <w:widowControl w:val="false"/>
        <w:autoSpaceDE w:val="false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n cherche à comprendre certains mécanismes en jeu dans les zones de subduction en exploitant les données présentées dans les documents suivants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Cochez la proposition exacte pour chaque ques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6501130" cy="3275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3276000"/>
                          <a:chOff x="0" y="0"/>
                          <a:chExt cx="6501240" cy="327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504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ja-JP" w:bidi="ar-SA"/>
                                </w:rPr>
                                <w:t xml:space="preserve">Document 1 : Composition minéralogique d’un gabbro en fonction des conditions de pression et de températu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ja-JP" w:bidi="ar-SA"/>
                                </w:rPr>
                                <w:t xml:space="preserve">En laboratoire, on soumet des échantillons de gabbros à des conditions de pression et de température variables. Les résultats sont présentés sur le graphique ci-dessou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On rappelle que le gabbro, lorsqu’il se forme, contient presque exclusivement des plagioclases et du pyroxè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19720" y="0"/>
                            <a:ext cx="2981160" cy="32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1791360"/>
                            <a:ext cx="344304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ja-JP" w:bidi="ar-SA"/>
                                </w:rPr>
                                <w:t xml:space="preserve">Deux réactions du métamorphisme engendrées par une augmentation de pressio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ja-JP" w:bidi="ar-SA"/>
                                </w:rPr>
                                <w:t xml:space="preserve">• Plagioclase + chlorite*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ja-JP" w:bidi="ar-SA"/>
                                </w:rPr>
                                <w:t>actino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ja-JP" w:bidi="ar-SA"/>
                                </w:rPr>
                                <w:t xml:space="preserve">* → glaucophane + ea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ja-JP" w:bidi="ar-SA"/>
                                </w:rPr>
                                <w:t xml:space="preserve">• Plagioclase + glaucophane → grenat + jadéite + ea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*chlorite et actinote sont des minéraux hydrat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5pt;width:511.9pt;height:257.95pt" coordorigin="-360,257" coordsize="10238,5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57;width:5676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eastAsia="ja-JP" w:bidi="ar-SA"/>
                          </w:rPr>
                          <w:t xml:space="preserve">Document 1 : Composition minéralogique d’un gabbro en fonction des conditions de pression et de températu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eastAsia="ja-JP" w:bidi="ar-SA"/>
                          </w:rPr>
                          <w:t xml:space="preserve">En laboratoire, on soumet des échantillons de gabbros à des conditions de pression et de température variables. Les résultats sont présentés sur le graphique ci-dessou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On rappelle que le gabbro, lorsqu’il se forme, contient presque exclusivement des plagioclases et du pyroxè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3;top:257;width:4694;height:51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39;top:3078;width:5421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ja-JP" w:bidi="ar-SA"/>
                          </w:rPr>
                          <w:t xml:space="preserve">Deux réactions du métamorphisme engendrées par une augmentation de pressio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ja-JP" w:bidi="ar-SA"/>
                          </w:rPr>
                          <w:t xml:space="preserve">• Plagioclase + chlorite*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eastAsia="ja-JP" w:bidi="ar-SA"/>
                          </w:rPr>
                          <w:t>actino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ja-JP" w:bidi="ar-SA"/>
                          </w:rPr>
                          <w:t xml:space="preserve">* → glaucophane + ea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ja-JP" w:bidi="ar-SA"/>
                          </w:rPr>
                          <w:t xml:space="preserve">• Plagioclase + glaucophane → grenat + jadéite + ea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*chlorite et actinote sont des minéraux hydraté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Document 2 : Densités de quelques roches rencontrées dans une zone de subdu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4521835" cy="15214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91" t="41830" r="19535" b="2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  <w:bCs/>
        </w:rPr>
        <w:t>Question 1</w:t>
      </w:r>
      <w:r>
        <w:rPr>
          <w:rFonts w:cs="Times New Roman" w:ascii="Times New Roman" w:hAnsi="Times New Roman"/>
        </w:rPr>
        <w:t xml:space="preserve"> .On considère les roches suivantes : </w:t>
      </w:r>
    </w:p>
    <w:p>
      <w:pPr>
        <w:pStyle w:val="Default"/>
        <w:spacing w:before="6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métagabbro à chlorite et actinote ; </w:t>
      </w:r>
    </w:p>
    <w:p>
      <w:pPr>
        <w:pStyle w:val="Default"/>
        <w:spacing w:before="6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Gabbro à plagioclases et pyroxènes ; </w:t>
      </w:r>
    </w:p>
    <w:p>
      <w:pPr>
        <w:pStyle w:val="Default"/>
        <w:spacing w:before="6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métagabbro à glaucophane et plagioclases ; </w:t>
      </w:r>
    </w:p>
    <w:p>
      <w:pPr>
        <w:pStyle w:val="Default"/>
        <w:spacing w:before="6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métagabbro à grenats et jadéite ; </w:t>
      </w:r>
    </w:p>
    <w:p>
      <w:pPr>
        <w:pStyle w:val="Default"/>
        <w:spacing w:before="6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péridotite </w:t>
      </w:r>
    </w:p>
    <w:p>
      <w:pPr>
        <w:pStyle w:val="Default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lassement de ces roches par ordre de densités croissantes est :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B&lt;E&lt;A&lt;C&lt;D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&lt;A&lt;C&lt;D&lt;E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&lt;B&lt;A&lt;C&lt;D </w:t>
      </w:r>
    </w:p>
    <w:p>
      <w:pPr>
        <w:pStyle w:val="Default"/>
        <w:spacing w:before="60" w:after="60"/>
        <w:ind w:left="720" w:hanging="360"/>
        <w:rPr>
          <w:rFonts w:ascii="Times New Roman" w:hAnsi="Times New Roman" w:cs="Times New Roman"/>
          <w:lang w:val="en-US"/>
        </w:rPr>
      </w:pPr>
      <w:r>
        <w:rPr/>
        <w:t>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&lt; A&lt;B&lt;C&lt;D</w:t>
      </w:r>
    </w:p>
    <w:p>
      <w:pPr>
        <w:pStyle w:val="Default"/>
        <w:spacing w:before="180" w:after="60"/>
        <w:jc w:val="both"/>
        <w:rPr/>
      </w:pPr>
      <w:r>
        <w:rPr>
          <w:rFonts w:cs="Times New Roman" w:ascii="Times New Roman" w:hAnsi="Times New Roman"/>
          <w:b/>
          <w:bCs/>
        </w:rPr>
        <w:t>Question 2</w:t>
      </w:r>
      <w:r>
        <w:rPr>
          <w:rFonts w:cs="Times New Roman" w:ascii="Times New Roman" w:hAnsi="Times New Roman"/>
        </w:rPr>
        <w:t xml:space="preserve"> . Un métagabbro de la croûte océanique prélevé par forage au point A (voir document de référence), très loin de l’axe de la dorsale, contient les assortiments de minéraux suivants …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agioclases + glaucophanes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gioclases + chlorites + actinotes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ats + jadéites + glaucophanes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laucophanes + jadéites </w:t>
      </w:r>
    </w:p>
    <w:p>
      <w:pPr>
        <w:pStyle w:val="Default"/>
        <w:spacing w:before="180" w:after="60"/>
        <w:jc w:val="both"/>
        <w:rPr/>
      </w:pPr>
      <w:r>
        <w:rPr>
          <w:rFonts w:cs="Times New Roman" w:ascii="Times New Roman" w:hAnsi="Times New Roman"/>
          <w:b/>
          <w:bCs/>
        </w:rPr>
        <w:t>Question 3.</w:t>
      </w:r>
      <w:r>
        <w:rPr>
          <w:rFonts w:cs="Times New Roman" w:ascii="Times New Roman" w:hAnsi="Times New Roman"/>
        </w:rPr>
        <w:t xml:space="preserve"> Les péridotites du manteau de la plaque chevauchante et situées à une profondeur d'environ 80 km peuvent entrer en fusion partielle car: …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les sont hydratées et leur température de fusion est ainsi plus faible.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les sont à une température suffisamment élevée, supérieur à 1400°C.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les subissent une augmentation de pression.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elles sont hydratées et leur température de fusion augmente.</w:t>
      </w:r>
    </w:p>
    <w:p>
      <w:pPr>
        <w:pStyle w:val="Default"/>
        <w:spacing w:before="180" w:after="60"/>
        <w:jc w:val="both"/>
        <w:rPr/>
      </w:pPr>
      <w:r>
        <w:rPr>
          <w:rFonts w:cs="Times New Roman" w:ascii="Times New Roman" w:hAnsi="Times New Roman"/>
          <w:b/>
          <w:bCs/>
        </w:rPr>
        <w:t>Question 4</w:t>
      </w:r>
      <w:r>
        <w:rPr>
          <w:rFonts w:cs="Times New Roman" w:ascii="Times New Roman" w:hAnsi="Times New Roman"/>
        </w:rPr>
        <w:t xml:space="preserve">. Un métagabbro à plagioclase et glaucophane soumis à une augmentation de pression, à température constante, acquiert de la …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déite et s’enrichit en eau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lorite et s’enrichit en eau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lorite et libère de l’eau </w:t>
      </w:r>
    </w:p>
    <w:p>
      <w:pPr>
        <w:pStyle w:val="Default"/>
        <w:spacing w:before="60" w:after="60"/>
        <w:ind w:left="720" w:hanging="360"/>
        <w:rPr/>
      </w:pPr>
      <w:r>
        <w:rPr/>
        <w:t>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déite et libère de l’eau </w:t>
      </w:r>
    </w:p>
    <w:p>
      <w:pPr>
        <w:pStyle w:val="Default"/>
        <w:spacing w:before="6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Cs/>
          <w:iCs/>
          <w:lang w:val="en-US"/>
        </w:rPr>
      </w:pPr>
      <w:r>
        <w:rPr>
          <w:rFonts w:eastAsia="Times New Roman"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u w:val="single"/>
          <w:lang w:val="en-US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680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TW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before="280" w:after="28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6:00Z</dcterms:created>
  <dc:creator>E.5131</dc:creator>
  <dc:description/>
  <cp:keywords/>
  <dc:language>en-US</dc:language>
  <cp:lastModifiedBy>Corinne</cp:lastModifiedBy>
  <cp:lastPrinted>2019-05-27T08:12:00Z</cp:lastPrinted>
  <dcterms:modified xsi:type="dcterms:W3CDTF">2020-06-24T09:16:00Z</dcterms:modified>
  <cp:revision>2</cp:revision>
  <dc:subject/>
  <dc:title>Nom, prénom :</dc:title>
</cp:coreProperties>
</file>