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, prénom 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TS </w:t>
      </w:r>
      <w:r>
        <w:rPr>
          <w:rFonts w:eastAsia="Times New Roman" w:cs="Arial" w:ascii="Arial" w:hAnsi="Arial"/>
          <w:b/>
        </w:rPr>
        <w:t xml:space="preserve">QCM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CM  Cocher la ou les affirmations exactes (/22pts)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4"/>
          <w:szCs w:val="24"/>
        </w:rPr>
        <w:t>La croûte continentale :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présente partout à la surface du globe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 constituée de péridotites.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  <w:szCs w:val="24"/>
        </w:rPr>
        <w:t>st constituée de gabbro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plus épaisse que la croûte océaniqu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4"/>
          <w:szCs w:val="24"/>
        </w:rPr>
        <w:t>Les roches du manteau :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t moins denses que les roches de la croûte océanique. 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 plus denses que les roches de la croûte continental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ont à l’état liquide.</w:t>
      </w:r>
    </w:p>
    <w:p>
      <w:pPr>
        <w:pStyle w:val="Normal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sz w:val="24"/>
          <w:szCs w:val="24"/>
        </w:rPr>
        <w:t>La croûte océanique est constituée 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 granites, de gabbros et de basaltes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éridotites et de basaltes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abbros et de basalte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granites et de basalte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4) Le manteau :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constitué de péridotites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situé juste sous la croûte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constitué de granites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délimité au niveau supérieur par la discontinuité de Mohorovicic.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Sansinterligne"/>
        <w:rPr/>
      </w:pP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  <w:sz w:val="24"/>
          <w:szCs w:val="24"/>
        </w:rPr>
        <w:t>les plaques tectoniques :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t la même composition partout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sont uniquement constituées de croûte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 constituées de lithosphère.</w:t>
      </w:r>
    </w:p>
    <w:p>
      <w:pPr>
        <w:pStyle w:val="Sansinterligne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s</w:t>
      </w:r>
      <w:r>
        <w:rPr>
          <w:rFonts w:cs="Arial" w:ascii="Arial" w:hAnsi="Arial"/>
          <w:sz w:val="24"/>
          <w:szCs w:val="24"/>
        </w:rPr>
        <w:t>ont limités au niveau inférieur par le MOH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iCs/>
        </w:rPr>
        <w:t xml:space="preserve">6) </w:t>
      </w:r>
      <w:r>
        <w:rPr>
          <w:rFonts w:cs="Arial" w:ascii="Arial" w:hAnsi="Arial"/>
        </w:rPr>
        <w:t>La croûte continentale est :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équilibre isostatique sur l’asthénosphère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équilibre isostatique sur la lithosphère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 épaisse et moins dense que la croûte océanique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ins épaisse et plus dense que la croûte océa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roche métamorphique peut se former suite à une modification de pression et de température.</w:t>
      </w:r>
    </w:p>
    <w:p>
      <w:pPr>
        <w:pStyle w:val="Normal"/>
        <w:rPr/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ugmentation des conditions de pression et température modifie la composition chimique d’une roche sans changer sa composition minéralogique lors du métamorphism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augmentation des conditions de pression et température provoque toujours la fusion partielle des roches de la croûte continentale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</w:t>
      </w:r>
      <w:r>
        <w:rPr>
          <w:rFonts w:eastAsia="Times New Roman" w:cs="Arial" w:ascii="Arial" w:hAnsi="Arial"/>
        </w:rPr>
        <w:t>Les éclogites 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sont constituées des mêmes minéraux que ceux présents dans les schistes bleu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traduisent un enfoncement important des gabbros dans le manteau au cours de la subduction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Gungsuh" w:cs="Arial" w:ascii="Arial" w:hAnsi="Arial"/>
        </w:rPr>
        <w:t>sont des roches magmatiques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nt constituées majoritairement de quartz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9) </w:t>
      </w:r>
      <w:r>
        <w:rPr>
          <w:rFonts w:cs="Arial" w:ascii="Arial" w:hAnsi="Arial"/>
          <w:sz w:val="24"/>
        </w:rPr>
        <w:t>L’altération et l’érosion des roches :</w:t>
      </w:r>
      <w:r>
        <w:rPr>
          <w:rFonts w:eastAsia="SimSun;宋体" w:cs="Arial" w:ascii="Arial" w:hAnsi="Arial"/>
          <w:color w:val="FFFFFF"/>
          <w:sz w:val="24"/>
          <w:lang w:eastAsia="zh-CN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nt les seuls mécanismes qui permettent l’aplanissement d’une chaîne de montagnes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 débutent que lorsque l’altitude de la montagne est maxima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Gungsuh" w:cs="Arial" w:ascii="Arial" w:hAnsi="Arial"/>
          <w:sz w:val="24"/>
        </w:rPr>
        <w:t>débutent dès l’apparition des premiers reliefs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nt les résultats de la seule action de l’eau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0)</w:t>
      </w:r>
      <w:r>
        <w:rPr>
          <w:rFonts w:eastAsia="Times New Roman" w:cs="Arial" w:ascii="Arial" w:hAnsi="Arial"/>
          <w:sz w:val="24"/>
          <w:szCs w:val="24"/>
        </w:rPr>
        <w:t xml:space="preserve"> La subduction de la lithosphère océanique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intervient avant la collisio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se poursuit après la collision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st précédée d’une expansion océaniqu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s’accompagne d’un métamorphisme haute pression</w:t>
      </w:r>
    </w:p>
    <w:p>
      <w:pPr>
        <w:pStyle w:val="Normal"/>
        <w:autoSpaceDE w:val="false"/>
        <w:rPr>
          <w:rFonts w:ascii="Arial" w:hAnsi="Arial" w:eastAsia="SimSun;宋体" w:cs="Arial"/>
          <w:bCs/>
          <w:iCs/>
          <w:color w:val="000000"/>
          <w:lang w:eastAsia="zh-CN"/>
        </w:rPr>
      </w:pPr>
      <w:r>
        <w:rPr>
          <w:rFonts w:eastAsia="SimSun;宋体" w:cs="Arial" w:ascii="Arial" w:hAnsi="Arial"/>
          <w:bCs/>
          <w:iCs/>
          <w:color w:val="00000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cs="Arial" w:ascii="Arial" w:hAnsi="Arial"/>
          <w:bCs/>
        </w:rPr>
        <w:t xml:space="preserve">11) </w:t>
      </w:r>
      <w:r>
        <w:rPr>
          <w:rFonts w:eastAsia="SimSun;宋体" w:cs="Arial" w:ascii="Arial" w:hAnsi="Arial"/>
          <w:color w:val="FFFFFF"/>
          <w:lang w:eastAsia="zh-CN"/>
        </w:rPr>
        <w:t xml:space="preserve"> </w:t>
      </w:r>
      <w:r>
        <w:rPr>
          <w:rFonts w:eastAsia="Times New Roman" w:cs="Arial" w:ascii="Arial" w:hAnsi="Arial"/>
        </w:rPr>
        <w:t>Les caractéristiques qui permettent d’identifier les ophiolites dans une chaîne de montagnes sont 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la présence de basaltes en coussins, de gabbros et de péridotites serpentinisée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la présence de métagabbros type schistes bleus et éclogites.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Gungsuh" w:cs="Arial" w:ascii="Arial" w:hAnsi="Arial"/>
        </w:rPr>
        <w:t>la présence de granites et de roches métamorphiques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/>
          <w:bCs/>
          <w:iCs/>
          <w:color w:val="FF0000"/>
        </w:rPr>
        <w:t xml:space="preserve"> </w:t>
      </w:r>
      <w:r>
        <w:rPr>
          <w:rFonts w:eastAsia="Times New Roman" w:cs="Arial" w:ascii="Arial" w:hAnsi="Arial"/>
        </w:rPr>
        <w:t>la présence de nappes de charriag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</w:rPr>
        <w:t xml:space="preserve"> Les caractéristiques qui permettent d’identifier une ancienne marge continentale passive dans une chaîne de montagnes sont :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 présence de failles inverse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la présence d’ophiolite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Gungsuh" w:cs="Arial" w:ascii="Arial" w:hAnsi="Arial"/>
        </w:rPr>
        <w:t>la présence de failles listrique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l’épaisseur constante des sédiments entre le creux et le haut des blocs basculé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) </w:t>
      </w:r>
      <w:r>
        <w:rPr>
          <w:rFonts w:eastAsia="Times New Roman" w:cs="Arial" w:ascii="Arial" w:hAnsi="Arial"/>
        </w:rPr>
        <w:t>Au niveau d’une chaîne de collision il se produit 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une convergence d’une lithosphère continentale et d’une lithosphère océaniqu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une convergence de 2 lithosphères continentale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une subduction océaniqu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</w:rPr>
        <w:t>un épaississement crust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eastAsia="Times New Roman" w:cs="Arial" w:ascii="Arial" w:hAnsi="Arial"/>
          <w:sz w:val="24"/>
          <w:szCs w:val="24"/>
        </w:rPr>
        <w:t>Les chaînes de montagnes présentent parfois des ophiolites, qui sont les traces 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’un domaine océanique disparu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’une activité volcanique de type point chaud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 la subduction d’une lithosphère océanique sous une autre de même nature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’un amincissement crustal mettant à nu le mante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5) </w:t>
      </w:r>
      <w:r>
        <w:rPr>
          <w:rFonts w:eastAsia="SimSun;宋体" w:cs="Arial" w:ascii="Arial" w:hAnsi="Arial"/>
          <w:color w:val="FFFFFF"/>
          <w:lang w:eastAsia="zh-CN"/>
        </w:rPr>
        <w:t xml:space="preserve"> </w:t>
      </w:r>
      <w:r>
        <w:rPr>
          <w:rFonts w:eastAsia="Times New Roman" w:cs="Arial" w:ascii="Arial" w:hAnsi="Arial"/>
        </w:rPr>
        <w:t>Dans les zones de subduction on observe un volcanisme :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de type granodiorite, par fusion partielle de la plaque en subduction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de type andésitique par fusion partielle de péridotites de la plaque chevauchante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de type andésitique et de type granodiorite par fusion partielle de péridotites de la plaque en subd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de type andésitique par fusion partielle de péridotites de la plaque en subd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</w:t>
      </w:r>
      <w:r>
        <w:rPr>
          <w:rFonts w:eastAsia="Times New Roman" w:cs="Arial" w:ascii="Arial" w:hAnsi="Arial"/>
          <w:sz w:val="24"/>
          <w:szCs w:val="24"/>
        </w:rPr>
        <w:t>Un  granitoïde est une roche :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volcanique à structure grenue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volcanique à structure microlitique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magmatique à structure microlitique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</w:rPr>
        <w:t>magmatique à structure grenue.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17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e magmatisme dans les zones de subduction a pour origin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déshydratation de la plaque plongea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déshydratation de la plaque chevaucha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fusion de péridotites de la plaque chevaucha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fusion de roches de la plaque plonge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</w:t>
      </w:r>
      <w:r>
        <w:rPr>
          <w:rFonts w:eastAsia="Times New Roman" w:cs="Arial" w:ascii="Arial" w:hAnsi="Arial"/>
          <w:sz w:val="24"/>
          <w:szCs w:val="24"/>
        </w:rPr>
        <w:t>La subduction de la lithosphère océanique 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st liée à l’augmentation de la densité de l’asthénosphère par rapport à celle de la lithosphère océanique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st liée à l’augmentation de la densité de la lithosphère océanique par rapport à celle  de l’asthénosphère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st liée à l’augmentation de l’épaisseur de la croûte océaniqu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est liée à l’augmentation de l’épaisseur du manteau lithosphériqu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</w:rPr>
        <w:t xml:space="preserve">19) </w:t>
      </w:r>
      <w:r>
        <w:rPr>
          <w:rFonts w:eastAsia="Times New Roman" w:cs="Arial" w:ascii="Arial" w:hAnsi="Arial"/>
        </w:rPr>
        <w:t>Selon le principe d’isostasie, lorsque l’érosion retire des matériaux en surface 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il y a remontée de la lithosphère continentale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il y a un enfoncement de la lithosphère continental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Gungsuh" w:cs="Arial" w:ascii="Arial" w:hAnsi="Arial"/>
        </w:rPr>
        <w:t>l’épaisseur de la racine crustale augment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l’épaisseur de la racine crustale diminue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</w:rPr>
        <w:t xml:space="preserve">20) </w:t>
      </w:r>
      <w:r>
        <w:rPr>
          <w:rFonts w:eastAsia="Times New Roman" w:cs="Arial" w:ascii="Arial" w:hAnsi="Arial"/>
        </w:rPr>
        <w:t>Les andésites sont 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es roches plutonique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es roches riches en minéraux hydraté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Gungsuh" w:cs="Arial" w:ascii="Arial" w:hAnsi="Arial"/>
        </w:rPr>
        <w:t>des roches magmatiques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des roches à structure microlitique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</w:rPr>
        <w:t xml:space="preserve">21) </w:t>
      </w:r>
      <w:r>
        <w:rPr>
          <w:rFonts w:eastAsia="Times New Roman" w:cs="Arial" w:ascii="Arial" w:hAnsi="Arial"/>
        </w:rPr>
        <w:t>La collision de 2 lithosphères continentales 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crée des relief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ntraine la formation de failles inverses, de plis et de nappes de charriage.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Gungsuh" w:cs="Arial" w:ascii="Arial" w:hAnsi="Arial"/>
        </w:rPr>
        <w:t xml:space="preserve">crée des marges continentales passives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précède la subduction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</w:rPr>
        <w:t xml:space="preserve">22) </w:t>
      </w:r>
      <w:r>
        <w:rPr>
          <w:rFonts w:eastAsia="Times New Roman" w:cs="Arial" w:ascii="Arial" w:hAnsi="Arial"/>
        </w:rPr>
        <w:t>Dans une chaîne de montagnes ancienne (par rapport à une chaîne récente) :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es reliefs sont plus élevés.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a racine crustale est réduit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Gungsuh" w:cs="Arial" w:ascii="Arial" w:hAnsi="Arial"/>
        </w:rPr>
        <w:t>il y a moins de roches plutoniques qui affleurent en surface.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il y a peu de roches sédimentaires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0:00Z</dcterms:created>
  <dc:creator>E.5131</dc:creator>
  <dc:description/>
  <cp:keywords/>
  <dc:language>en-US</dc:language>
  <cp:lastModifiedBy>Corinne</cp:lastModifiedBy>
  <cp:lastPrinted>2017-03-14T15:29:00Z</cp:lastPrinted>
  <dcterms:modified xsi:type="dcterms:W3CDTF">2020-03-25T08:53:00Z</dcterms:modified>
  <cp:revision>3</cp:revision>
  <dc:subject/>
  <dc:title>Nom, prénom :</dc:title>
</cp:coreProperties>
</file>