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, prénom :                                                                                                              /8points                          </w:t>
      </w:r>
      <w:r>
        <w:rPr>
          <w:rFonts w:eastAsia="Times New Roman" w:cs="Arial" w:ascii="Arial" w:hAnsi="Arial"/>
          <w:b/>
          <w:sz w:val="22"/>
          <w:szCs w:val="22"/>
        </w:rPr>
        <w:t xml:space="preserve">QCM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Cocher l'affirmation exacte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sz w:val="22"/>
          <w:szCs w:val="22"/>
        </w:rPr>
        <w:t>Indiquer le type de cellule ne faisant pas partie du système immunitaire inné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8826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5pt;margin-top:6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acrophage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742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astocyte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Lymphocy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8128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ellules dendritique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Indiquer le mécanisme ne faisant pas partie du système immunitaire inné 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phagocytose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9144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7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production d'anticorps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synthèse de médiateurs chimiques de l'inflammation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L'immunité innée 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se sur des mécanismes apparus très récemment au cours de l'év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8925</wp:posOffset>
                </wp:positionH>
                <wp:positionV relativeFrom="paragraph">
                  <wp:posOffset>7874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6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 génétiquement hérité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cessite un apprentissage préalable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fait intervenir aucune reconnaissance d'agents infectieux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iCs/>
          <w:vanish/>
          <w:sz w:val="22"/>
          <w:szCs w:val="22"/>
        </w:rPr>
      </w:pPr>
      <w:r>
        <w:rPr>
          <w:rFonts w:eastAsia="Times New Roman" w:cs="Arial" w:ascii="Arial" w:hAnsi="Arial"/>
          <w:bCs/>
          <w:iCs/>
          <w:vanish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) </w:t>
      </w:r>
      <w:r>
        <w:rPr>
          <w:rFonts w:eastAsia="Times New Roman" w:cs="Arial" w:ascii="Arial" w:hAnsi="Arial"/>
        </w:rPr>
        <w:t xml:space="preserve">L'immunité innée intervient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6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n premier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n dernier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</w:rPr>
        <w:t>très lentement</w:t>
      </w:r>
    </w:p>
    <w:p>
      <w:pPr>
        <w:pStyle w:val="Normal"/>
        <w:rPr>
          <w:rFonts w:ascii="Arial" w:hAnsi="Arial" w:eastAsia="Times New Roman" w:cs="Arial"/>
          <w:vanish/>
          <w:sz w:val="22"/>
          <w:szCs w:val="22"/>
        </w:rPr>
      </w:pPr>
      <w:r>
        <w:rPr>
          <w:rFonts w:eastAsia="Times New Roman"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La réaction inflammatoire :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fait partie de l'immunité adaptative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est préparée par l'immunité adaptativ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88265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6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z w:val="22"/>
          <w:szCs w:val="22"/>
        </w:rPr>
        <w:t>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épare le déclenchement de l'immunité adaptative</w:t>
      </w:r>
    </w:p>
    <w:p>
      <w:pPr>
        <w:pStyle w:val="Normal"/>
        <w:rPr>
          <w:rFonts w:ascii="Arial" w:hAnsi="Arial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) </w:t>
      </w:r>
      <w:r>
        <w:rPr>
          <w:rFonts w:eastAsia="Times New Roman" w:cs="Arial" w:ascii="Arial" w:hAnsi="Arial"/>
          <w:bCs/>
          <w:iCs/>
        </w:rPr>
        <w:t>La reconnaissance de l’agent infectieux lors de la réponse innée:</w:t>
      </w:r>
    </w:p>
    <w:p>
      <w:pPr>
        <w:pStyle w:val="Normal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7239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pt;margin-top:5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  <w:bCs/>
          <w:iCs/>
        </w:rPr>
        <w:t>déclenche la sécrétion de médiateurs chimiques</w:t>
      </w:r>
    </w:p>
    <w:p>
      <w:pPr>
        <w:pStyle w:val="Normal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8318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pt;margin-top:6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Cs/>
          <w:iCs/>
        </w:rPr>
        <w:t>fait intervenir des récepteurs PRR très conservés au cours de l’évolution</w:t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Times New Roman" w:cs="Arial" w:ascii="Arial" w:hAnsi="Arial"/>
          <w:bCs/>
          <w:iCs/>
        </w:rPr>
        <w:t>s’appelle la diapédèse</w:t>
      </w:r>
    </w:p>
    <w:p>
      <w:pPr>
        <w:pStyle w:val="Normal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378"/>
        <w:gridCol w:w="47"/>
        <w:gridCol w:w="378"/>
      </w:tblGrid>
      <w:tr>
        <w:trPr>
          <w:trHeight w:val="2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) cochez la bonne case /2pt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6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 les symptômes de la réaction inflammatoire sont la chaleur, la douleur, la rougeur et le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  <w:t>saignement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 La diapédèse est un processus par lequel les cellules inflammatoires résidant dans les tissus peuvent passer dans la circulation sanguine.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’est le contrai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TW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before="280" w:after="28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9:00Z</dcterms:created>
  <dc:creator>E.5131</dc:creator>
  <dc:description/>
  <cp:keywords/>
  <dc:language>en-US</dc:language>
  <cp:lastModifiedBy>Corinne</cp:lastModifiedBy>
  <cp:lastPrinted>2020-03-10T11:50:00Z</cp:lastPrinted>
  <dcterms:modified xsi:type="dcterms:W3CDTF">2020-03-18T10:43:00Z</dcterms:modified>
  <cp:revision>3</cp:revision>
  <dc:subject/>
  <dc:title>Nom, prénom :</dc:title>
</cp:coreProperties>
</file>