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54610</wp:posOffset>
            </wp:positionV>
            <wp:extent cx="6615430" cy="787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50165</wp:posOffset>
                </wp:positionV>
                <wp:extent cx="4580890" cy="4660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phase/ Nombre de chromosomes dans une cellule/Nombre de chromatides par chromosome/Quantité d'ADN dans la cell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de la phase/ Nombre de chromosomes dans une cellule/Nombre de chromatides par chromosome/Quantité d'ADN dans la cell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757555</wp:posOffset>
                </wp:positionV>
                <wp:extent cx="4572000" cy="457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Anaphase 1</w:t>
                            </w:r>
                            <w:r>
                              <w:rPr/>
                              <w:tab/>
                              <w:tab/>
                              <w:t xml:space="preserve"> 2n=24</w:t>
                              <w:tab/>
                              <w:tab/>
                              <w:t>2 chromatides par K</w:t>
                              <w:tab/>
                              <w:tab/>
                            </w:r>
                            <w:r>
                              <w:rPr>
                                <w:highlight w:val="yellow"/>
                              </w:rPr>
                              <w:t>2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59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Anaphase 1</w:t>
                      </w:r>
                      <w:r>
                        <w:rPr/>
                        <w:tab/>
                        <w:tab/>
                        <w:t xml:space="preserve"> 2n=24</w:t>
                        <w:tab/>
                        <w:tab/>
                        <w:t>2 chromatides par K</w:t>
                        <w:tab/>
                        <w:tab/>
                      </w:r>
                      <w:r>
                        <w:rPr>
                          <w:highlight w:val="yellow"/>
                        </w:rPr>
                        <w:t>2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824355</wp:posOffset>
                </wp:positionV>
                <wp:extent cx="4572000" cy="457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Métaphase 1</w:t>
                            </w:r>
                            <w:r>
                              <w:rPr/>
                              <w:tab/>
                              <w:t xml:space="preserve"> 2n=24</w:t>
                              <w:tab/>
                              <w:tab/>
                              <w:t>2 chromatides par K</w:t>
                              <w:tab/>
                              <w:tab/>
                            </w:r>
                            <w:r>
                              <w:rPr>
                                <w:highlight w:val="yellow"/>
                              </w:rPr>
                              <w:t>2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43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84806"/>
                          <w:sz w:val="28"/>
                        </w:rPr>
                        <w:t>Métaphase 1</w:t>
                      </w:r>
                      <w:r>
                        <w:rPr/>
                        <w:tab/>
                        <w:t xml:space="preserve"> 2n=24</w:t>
                        <w:tab/>
                        <w:tab/>
                        <w:t>2 chromatides par K</w:t>
                        <w:tab/>
                        <w:tab/>
                      </w:r>
                      <w:r>
                        <w:rPr>
                          <w:highlight w:val="yellow"/>
                        </w:rPr>
                        <w:t>2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3110230</wp:posOffset>
                </wp:positionV>
                <wp:extent cx="4572000" cy="567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Télophase 1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 n=12</w:t>
                              <w:tab/>
                              <w:tab/>
                              <w:t>2 chromatides par K</w:t>
                              <w:tab/>
                              <w:tab/>
                            </w:r>
                            <w:r>
                              <w:rPr>
                                <w:highlight w:val="yellow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Propha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244.9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  <w:color w:val="984806"/>
                          <w:sz w:val="28"/>
                        </w:rPr>
                        <w:t>Télophase 1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  <w:t xml:space="preserve"> n=12</w:t>
                        <w:tab/>
                        <w:tab/>
                        <w:t>2 chromatides par K</w:t>
                        <w:tab/>
                        <w:tab/>
                      </w:r>
                      <w:r>
                        <w:rPr>
                          <w:highlight w:val="yellow"/>
                        </w:rPr>
                        <w:t>Q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b/>
                          <w:b/>
                          <w:color w:val="984806"/>
                          <w:sz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</w:rPr>
                        <w:t>Proph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4472305</wp:posOffset>
                </wp:positionV>
                <wp:extent cx="4572000" cy="4572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Prophase 1</w:t>
                            </w:r>
                            <w:r>
                              <w:rPr/>
                              <w:tab/>
                              <w:tab/>
                              <w:t xml:space="preserve"> 2n=24</w:t>
                              <w:tab/>
                              <w:tab/>
                              <w:t>2chromatides par K</w:t>
                              <w:tab/>
                              <w:tab/>
                            </w:r>
                            <w:r>
                              <w:rPr>
                                <w:highlight w:val="yellow"/>
                              </w:rPr>
                              <w:t>2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352.1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84806"/>
                          <w:sz w:val="28"/>
                        </w:rPr>
                        <w:t>Prophase 1</w:t>
                      </w:r>
                      <w:r>
                        <w:rPr/>
                        <w:tab/>
                        <w:tab/>
                        <w:t xml:space="preserve"> 2n=24</w:t>
                        <w:tab/>
                        <w:tab/>
                        <w:t>2chromatides par K</w:t>
                        <w:tab/>
                        <w:tab/>
                      </w:r>
                      <w:r>
                        <w:rPr>
                          <w:highlight w:val="yellow"/>
                        </w:rPr>
                        <w:t>2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5805805</wp:posOffset>
                </wp:positionV>
                <wp:extent cx="45720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Métaphase 2</w:t>
                            </w:r>
                            <w:r>
                              <w:rPr/>
                              <w:tab/>
                              <w:t xml:space="preserve"> n=12</w:t>
                              <w:tab/>
                              <w:tab/>
                              <w:t>2 chromatides par K</w:t>
                              <w:tab/>
                              <w:tab/>
                            </w:r>
                            <w:r>
                              <w:rPr>
                                <w:highlight w:val="yellow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457.1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84806"/>
                          <w:sz w:val="28"/>
                        </w:rPr>
                        <w:t>Métaphase 2</w:t>
                      </w:r>
                      <w:r>
                        <w:rPr/>
                        <w:tab/>
                        <w:t xml:space="preserve"> n=12</w:t>
                        <w:tab/>
                        <w:tab/>
                        <w:t>2 chromatides par K</w:t>
                        <w:tab/>
                        <w:tab/>
                      </w:r>
                      <w:r>
                        <w:rPr>
                          <w:highlight w:val="yellow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7044055</wp:posOffset>
                </wp:positionV>
                <wp:extent cx="45720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Anaphase 2</w:t>
                              <w:tab/>
                            </w:r>
                            <w:r>
                              <w:rPr/>
                              <w:tab/>
                              <w:t xml:space="preserve"> n=12</w:t>
                              <w:tab/>
                              <w:tab/>
                              <w:t>1 chromatide par K</w:t>
                              <w:tab/>
                              <w:tab/>
                            </w:r>
                            <w:r>
                              <w:rPr>
                                <w:highlight w:val="yellow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554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84806"/>
                          <w:sz w:val="28"/>
                        </w:rPr>
                        <w:t>Anaphase 2</w:t>
                        <w:tab/>
                      </w:r>
                      <w:r>
                        <w:rPr/>
                        <w:tab/>
                        <w:t xml:space="preserve"> n=12</w:t>
                        <w:tab/>
                        <w:tab/>
                        <w:t>1 chromatide par K</w:t>
                        <w:tab/>
                        <w:tab/>
                      </w:r>
                      <w:r>
                        <w:rPr>
                          <w:highlight w:val="yellow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4472305</wp:posOffset>
                </wp:positionV>
                <wp:extent cx="35242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352.1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1919605</wp:posOffset>
                </wp:positionV>
                <wp:extent cx="352425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151.1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671830</wp:posOffset>
                </wp:positionV>
                <wp:extent cx="35242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52.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3110230</wp:posOffset>
                </wp:positionV>
                <wp:extent cx="352425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244.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5748655</wp:posOffset>
                </wp:positionV>
                <wp:extent cx="352425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452.6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6958330</wp:posOffset>
                </wp:positionV>
                <wp:extent cx="352425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547.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Exercice 1 : Figures de méiose dans une cellule de lys</w:t>
      </w:r>
      <w:r>
        <w:rPr>
          <w:sz w:val="36"/>
        </w:rPr>
        <w:t xml:space="preserve"> (2n=24)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8:00Z</dcterms:created>
  <dc:creator>labosvt</dc:creator>
  <dc:description/>
  <dc:language>en-US</dc:language>
  <cp:lastModifiedBy>Labosvt LABOSVT</cp:lastModifiedBy>
  <cp:lastPrinted>2014-09-25T13:20:00Z</cp:lastPrinted>
  <dcterms:modified xsi:type="dcterms:W3CDTF">2024-10-03T07:48:00Z</dcterms:modified>
  <cp:revision>2</cp:revision>
  <dc:subject/>
  <dc:title/>
</cp:coreProperties>
</file>