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sse de  première8                              Rendez vous  Parents – Professeur principal : Mme MARCAUL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En présentiel ou téléphoniqu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 xml:space="preserve">En jaune les créneaux réservée aux rendez vous  en présentiel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green"/>
        </w:rPr>
        <w:t>En vert créneaux réservée aux rendez vous téléphoniqu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  <w:t>En bleu créneaux pour rendez vous en présentiel ou téléphon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80"/>
        <w:gridCol w:w="198"/>
        <w:gridCol w:w="422"/>
        <w:gridCol w:w="962"/>
        <w:gridCol w:w="396"/>
        <w:gridCol w:w="1051"/>
        <w:gridCol w:w="135"/>
        <w:gridCol w:w="594"/>
        <w:gridCol w:w="972"/>
        <w:gridCol w:w="16"/>
        <w:gridCol w:w="792"/>
        <w:gridCol w:w="752"/>
        <w:gridCol w:w="37"/>
        <w:gridCol w:w="1096"/>
        <w:gridCol w:w="426"/>
        <w:gridCol w:w="60"/>
        <w:gridCol w:w="1188"/>
        <w:gridCol w:w="394"/>
        <w:gridCol w:w="59"/>
        <w:gridCol w:w="1327"/>
        <w:gridCol w:w="196"/>
        <w:gridCol w:w="1584"/>
        <w:gridCol w:w="11"/>
      </w:tblGrid>
      <w:tr>
        <w:trPr>
          <w:trHeight w:val="57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1 /01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4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Salle B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0h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0h4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1h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1h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17h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7h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7h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8h00</w:t>
            </w:r>
          </w:p>
        </w:tc>
      </w:tr>
      <w:tr>
        <w:trPr>
          <w:trHeight w:val="82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AY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Julien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VERGNAUD Solèn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POUGET Estéban</w:t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477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03/0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Salle B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4h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4h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4h4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5h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5h 3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Salle B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0h4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h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h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h4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8h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 xml:space="preserve">RIFFAUD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Ulysse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LEBRAUD- BATOUX Manon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5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Salle B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17h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17h4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18h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18h 2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b/>
                <w:bCs/>
                <w:highlight w:val="green"/>
              </w:rPr>
              <w:t>18h 4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  <w:t>19h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GAT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Louis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sam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Salle B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9h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9h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9h4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0h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0h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0h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h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h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1h40</w:t>
            </w:r>
          </w:p>
        </w:tc>
      </w:tr>
      <w:tr>
        <w:trPr>
          <w:trHeight w:val="70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Mercier Eloïse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GIROIR Clémence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  <w:highlight w:val="yellow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OCHER Clémen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  <w:t>FILLOU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  <w:t>Issan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Salle B7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1h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1h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4h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4h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4h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5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15h30</w:t>
            </w:r>
          </w:p>
        </w:tc>
      </w:tr>
      <w:tr>
        <w:trPr>
          <w:trHeight w:val="70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DEVAU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Loui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DAM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Lol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POTT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Lo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5:00Z</dcterms:created>
  <dc:creator>profsvt</dc:creator>
  <dc:description/>
  <cp:keywords/>
  <dc:language>en-US</dc:language>
  <cp:lastModifiedBy>Labosvt LABOSVT</cp:lastModifiedBy>
  <cp:lastPrinted>2025-01-27T15:22:00Z</cp:lastPrinted>
  <dcterms:modified xsi:type="dcterms:W3CDTF">2025-02-03T09:43:00Z</dcterms:modified>
  <cp:revision>8</cp:revision>
  <dc:subject/>
  <dc:title>Semaine du 6 au 11 Décembre</dc:title>
</cp:coreProperties>
</file>