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xercice 2 : les réserves de combustibles fossi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quantités d’énergie fournies par la combustion des mêmes quantités de charbon, de pétrole ou de gaz naturel ne sont pas ident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exemple, la combustion d’une tonne de pétrole libère environ 2 GJ (milliards de Joules) alors qu’une tonne de charbon en libère 2.9 G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faut donc 0.7 tonne de charbon pour fournir la même quantité d’énergie qu’une tonne de pétrole.</w:t>
      </w:r>
    </w:p>
    <w:p>
      <w:pPr>
        <w:pStyle w:val="Normal"/>
        <w:rPr/>
      </w:pPr>
      <w:r>
        <w:rPr/>
        <w:t>On dit qu’une tonne de charbon vaut 0.7 tonne équivalent pétrole (noté te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ustibles foss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mmation mondiale de 1860 à 1998 (Gt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mmation annuelle mondiale en 2017 (Gt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ser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uvées (Gtep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t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b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z natur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consommation moyenne annuelle de chaque combustible fossile pour la période 1860 – 1998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r les valeurs obtenues à celles données pour l’année 2017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r quelques hypothèses expliquant ce constat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, sur la base de la consommation annuelle de 2017, le nombre d’années restantes de consommation de pétrole, de charbon et de gaz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ercher quelques facteurs qui peuvent retarder ou précipiter l’épuisement des réserves mondiales.</w:t>
      </w:r>
    </w:p>
    <w:p>
      <w:pPr>
        <w:pStyle w:val="Normal"/>
        <w:rPr>
          <w:rFonts w:ascii="Arial" w:hAnsi="Arial" w:cs="Arial"/>
          <w:spacing w:val="-45"/>
          <w:sz w:val="20"/>
          <w:szCs w:val="24"/>
        </w:rPr>
      </w:pPr>
      <w:r>
        <w:rPr>
          <w:rFonts w:cs="Arial" w:ascii="Arial" w:hAnsi="Arial"/>
          <w:spacing w:val="-45"/>
          <w:sz w:val="20"/>
          <w:szCs w:val="24"/>
        </w:rPr>
      </w:r>
    </w:p>
    <w:p>
      <w:pPr>
        <w:pStyle w:val="Normal"/>
        <w:spacing w:before="95" w:after="200"/>
        <w:rPr>
          <w:rFonts w:ascii="Arial" w:hAnsi="Arial" w:cs="Arial"/>
          <w:spacing w:val="-45"/>
          <w:sz w:val="20"/>
        </w:rPr>
      </w:pPr>
      <w:r>
        <w:rPr>
          <w:rFonts w:cs="Arial" w:ascii="Arial" w:hAnsi="Arial"/>
          <w:spacing w:val="-45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vertAlign w:val="superscript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cbmyxto">
    <w:name w:val="sc-bmyxto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9:00Z</dcterms:created>
  <dc:creator>ordi maison</dc:creator>
  <dc:description/>
  <cp:keywords/>
  <dc:language>en-US</dc:language>
  <cp:lastModifiedBy>Joan Champaud</cp:lastModifiedBy>
  <dcterms:modified xsi:type="dcterms:W3CDTF">2020-04-02T08:10:00Z</dcterms:modified>
  <cp:revision>3</cp:revision>
  <dc:subject/>
  <dc:title/>
</cp:coreProperties>
</file>